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Urząd Skarbowy w Grójcu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1080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b/>
          <w:color w:val="000000"/>
          <w:sz w:val="22"/>
          <w:szCs w:val="22"/>
        </w:rPr>
        <w:t>Przedmiotem</w:t>
      </w:r>
      <w:r>
        <w:rPr>
          <w:rStyle w:val="TeksttreciPogrubienie6"/>
          <w:b w:val="false"/>
          <w:color w:val="000000"/>
          <w:sz w:val="22"/>
          <w:szCs w:val="22"/>
        </w:rPr>
        <w:t xml:space="preserve"> </w:t>
      </w:r>
      <w:r>
        <w:rPr>
          <w:rStyle w:val="TeksttreciPogrubienie6"/>
          <w:color w:val="000000"/>
          <w:sz w:val="22"/>
          <w:szCs w:val="22"/>
        </w:rPr>
        <w:t>zamówienia</w:t>
      </w:r>
      <w:r>
        <w:rPr>
          <w:rStyle w:val="Teksttreci"/>
          <w:color w:val="000000"/>
          <w:sz w:val="22"/>
          <w:szCs w:val="22"/>
        </w:rPr>
        <w:t xml:space="preserve"> </w:t>
      </w:r>
      <w:r>
        <w:rPr>
          <w:rStyle w:val="Teksttreci"/>
          <w:b/>
          <w:color w:val="000000"/>
          <w:sz w:val="22"/>
          <w:szCs w:val="22"/>
        </w:rPr>
        <w:t>jest</w:t>
      </w:r>
      <w:r>
        <w:rPr>
          <w:rStyle w:val="Teksttreci"/>
          <w:color w:val="000000"/>
          <w:sz w:val="22"/>
          <w:szCs w:val="22"/>
        </w:rPr>
        <w:t xml:space="preserve">: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>
          <w:rStyle w:val="Teksttreci"/>
          <w:b/>
          <w:color w:val="000000"/>
          <w:sz w:val="22"/>
          <w:szCs w:val="22"/>
        </w:rPr>
        <w:t xml:space="preserve">Dostawa centrali przeciwpożarowej oraz elementów systemu SAP wraz z montażem w budynku </w:t>
      </w:r>
      <w:r>
        <w:rPr>
          <w:b/>
          <w:sz w:val="22"/>
          <w:szCs w:val="22"/>
        </w:rPr>
        <w:t>Urzędu Skarbowego w Grójcu</w:t>
      </w:r>
      <w:r>
        <w:rPr>
          <w:rStyle w:val="Teksttreci"/>
          <w:b/>
          <w:color w:val="000000"/>
          <w:sz w:val="22"/>
          <w:szCs w:val="22"/>
        </w:rPr>
        <w:t>, celem dostosowania go do wymagań bezpieczeństwa pożarow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Dostawę elementów systemu SAP tj.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60" w:firstLine="76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centrali przeciwpożarowej – 1 szt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akumulatorów zasilania awaryjnego- min. 2 szt. o parametrach nie mniejszych niż 12V 18A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czujek optycznych dymu- min.120 szt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gniazd czujek- min. 120 szt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przycisków ręcznych ostrzegaczy pożarowych ROP- min. 14 szt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ramek ROP- min. 14 szt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sz w:val="22"/>
          <w:szCs w:val="22"/>
          <w:shd w:fill="auto" w:val="clear"/>
        </w:rPr>
      </w:pPr>
      <w:r>
        <w:rPr>
          <w:rStyle w:val="Teksttreci"/>
          <w:sz w:val="22"/>
          <w:szCs w:val="22"/>
          <w:shd w:fill="auto" w:val="clear"/>
        </w:rPr>
        <w:t>sygnalizatorów dźwiękowych- min. 8 szt.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sz w:val="22"/>
          <w:szCs w:val="22"/>
          <w:shd w:fill="auto" w:val="clear"/>
        </w:rPr>
      </w:pPr>
      <w:r>
        <w:rPr>
          <w:rStyle w:val="Teksttreci"/>
          <w:sz w:val="22"/>
          <w:szCs w:val="22"/>
          <w:shd w:fill="auto" w:val="clear"/>
        </w:rPr>
        <w:t>przewodów i materiałów pomocnicz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hanging="284"/>
        <w:jc w:val="both"/>
        <w:rPr>
          <w:rStyle w:val="Teksttreci"/>
          <w:sz w:val="22"/>
          <w:szCs w:val="22"/>
          <w:shd w:fill="auto" w:val="clear"/>
        </w:rPr>
      </w:pPr>
      <w:r>
        <w:rPr>
          <w:rStyle w:val="Teksttreci"/>
          <w:sz w:val="22"/>
          <w:szCs w:val="22"/>
          <w:shd w:fill="auto" w:val="clear"/>
        </w:rPr>
        <w:t>oprogramowani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ntaż centrali oraz elementów systemu SAP zgodnie z normą PN-EN 54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montaż zużytych elementów w miejsce których zostanie wykonany montaż nowych elementów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mianą instalacji przewodów o ile nie ma możliwości wykorzystania istniejącego okablowani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tylizację czujek DIO-36 oraz DOR-36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powykonawczej uzgodnionej z rzeczoznawcą ds. zabezpieczeń przeciwpożarowych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>Oznakowanie wszystkich urządzeń przeciwpożarowych w znaki zgodnie z obowiązującymi normam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a instalacja ma pełnić ochronę całkowitą budynku, umożliwić podłączenie obiektu za pomocą określonego przez Zamawiającego operatora zewnętrznego do Państwowej Straży Pożarnej</w:t>
      </w:r>
      <w:r>
        <w:rPr>
          <w:rStyle w:val="TeksttreciZnak"/>
          <w:b/>
          <w:color w:val="000000"/>
          <w:sz w:val="22"/>
          <w:szCs w:val="22"/>
        </w:rPr>
        <w:t xml:space="preserve"> w celu zapewniania monitoringu pożarowego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1080"/>
        <w:jc w:val="both"/>
        <w:rPr>
          <w:b/>
          <w:b/>
        </w:rPr>
      </w:pPr>
      <w:r>
        <w:rPr>
          <w:b/>
        </w:rPr>
        <w:t>Charakterystyka budynku:</w:t>
      </w:r>
    </w:p>
    <w:p>
      <w:pPr>
        <w:pStyle w:val="NormalnyWeb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Urzędu Skarbowego w Grójcu położony jest przy ul. Księdza Piotra Skargi 35. Obiekt składa się z dwóch budynków: A (3 kondygnacje tj. podziemna oraz 2 naziemne w tym sala obsługi podatnika)    i B (5 kondygnacji tj. 1 podziemna oraz 4 naziemne) o wysokości 12,5 m co kwalifikuje go do obiektów średniowysokich (SW). Aktualnie Urząd posiada centralę CSP- T2104 (umieszczoną w pokoju nr 2 na parterze budynku)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u w:val="single"/>
        </w:rPr>
      </w:pPr>
      <w:r>
        <w:rPr>
          <w:rStyle w:val="Teksttreci"/>
          <w:b/>
          <w:color w:val="000000"/>
          <w:sz w:val="22"/>
          <w:szCs w:val="22"/>
          <w:u w:val="single"/>
        </w:rPr>
        <w:t xml:space="preserve">Podane informacje nie zwalniają Wykonawców z konieczności przeprowadzenia wizji lokalnej </w:t>
        <w:br/>
        <w:t>w budynku i uwzględnienia innych nie opisanych uwarunkowań. Oświadczenie o dokonaniu wizji lokalnej w budynku stanowi załącznik Nr 1 do ofert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alacja SAP składa się z elementów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357" w:hanging="0"/>
        <w:jc w:val="both"/>
        <w:rPr/>
      </w:pPr>
      <w:r>
        <w:rPr>
          <w:sz w:val="22"/>
          <w:szCs w:val="22"/>
        </w:rPr>
        <w:t>centrala CSP- T2104  - 1 szt.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357" w:hanging="0"/>
        <w:jc w:val="both"/>
        <w:rPr/>
      </w:pPr>
      <w:r>
        <w:rPr>
          <w:sz w:val="22"/>
          <w:szCs w:val="22"/>
        </w:rPr>
        <w:t>akumulator zasilania awaryjnego – ZEUS Z-40 42Ah/12V  -   2  szt.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jonizacyjne czujki dymu DIO-3 – 114 szt.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tyczne czujki dymu – DOR-36 – 2 szt.,</w:t>
      </w:r>
      <w:r>
        <w:rPr>
          <w:color w:val="FF6600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 xml:space="preserve">ręczne ostrzegacze pożarowe – SP-2  -   </w:t>
      </w:r>
      <w:bookmarkStart w:id="0" w:name="_GoBack"/>
      <w:bookmarkEnd w:id="0"/>
      <w:r>
        <w:rPr>
          <w:sz w:val="22"/>
          <w:szCs w:val="22"/>
        </w:rPr>
        <w:t>14 szt.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>sygnalizatora optyczno- akustycznego SAK-5  -   8  szt.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u przewodów (okablowanie).</w:t>
      </w:r>
    </w:p>
    <w:p>
      <w:pPr>
        <w:pStyle w:val="NormalnyWeb"/>
        <w:spacing w:lineRule="auto" w:line="360" w:before="0" w:after="0"/>
        <w:ind w:left="360" w:hanging="0"/>
        <w:jc w:val="both"/>
        <w:rPr>
          <w:rStyle w:val="Teksttreci"/>
          <w:color w:val="000000"/>
          <w:sz w:val="22"/>
          <w:szCs w:val="22"/>
        </w:rPr>
      </w:pPr>
      <w:r>
        <w:rPr>
          <w:sz w:val="22"/>
          <w:szCs w:val="22"/>
        </w:rPr>
        <w:t>System nie obejmuje  łazienek i kuchni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Wymagania Zamawiającego w stosunku do przedmiotu zamówienia oraz do Wykonawc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onawca będzie zobowiązany do utrzymania obiektu w stanie nadającym się do użytku ze względu, iż prace Wykonawca realizować będzie w czynnym obiekcie, budynek podczas wykonywania wszystkich prac będzie użytkowany przez urząd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szelkie prace montażowe i instalacyjne związane z wykonaniem SAP, należy powierzyć osobom przeszkolonym przez producentów urządzeń lub systemów, które powinny być udokumentowane poprzez zaświadczenia lub autoryzacj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Korzystanie z dostawy energii elektrycznej, wody, kanalizacji powinno odbywać się cały czas bez zakłóceń w godzinach pracy urzędu. W przypadku wyłączeń powinny się one odbywać w uzgodnieniu z osobą odpowiedzialną za realizację zadania ze strony Zamawiającego. Nagle i pilne wyłączenia instalacji powinno odbyć się tylko po uprzednim uzyskaniu zgody kierownictwa urzęd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szystkie zastosowane elementy instalacji muszą spełniać wymogi nałożone prawem ze szczególnym uwzględnieniem wymagań przeciw pożarowych, BHP i użytk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Style w:val="Teksttreci"/>
          <w:color w:val="000000"/>
          <w:sz w:val="22"/>
          <w:szCs w:val="22"/>
        </w:rPr>
        <w:t>Zamawiający wymaga, aby użyte materiały miały trwałość, co najmniej 10 lat i były nowe tzn. z datą produkcji 2019-2020 r. Podobną trwałość użytkowania powinny posiadać wszystkie materiały, które zostaną użyte do wykonania instala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szystkie materiały, urządzenia i wyroby do realizacji zamówienia zabezpiecza wybrany Wykonawc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Materiały nieodpowiadające wymogom jakościowym zostaną przez Wykonawcę usunięte z terenu bud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Dostawa przedmiotu zamówienia, ewentualne magazynowanie oraz dozór własnego mienia, spoczywa na Wykonawc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Teksttreci"/>
          <w:b/>
          <w:b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onawca ubezpieczy we własnym zakresie prac od zdarzeń losowych oraz szkód niezamierzonych, jakie mogą powstać u Zamawiającego w wyniku działania związanego z realizacją zamówieni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Style w:val="Teksttreci"/>
          <w:rFonts w:eastAsia="Times New Roman"/>
          <w:color w:val="000000"/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 xml:space="preserve">Wykonawca wykona przedmiot zamówienia w zakresie wykonania zamówienia w sposób zgodny </w:t>
        <w:br/>
        <w:t>z obowiązującymi zasadami oraz przepisami ustawy Prawo Budowlane i innymi przepisami oraz wytycznymi obowiązującymi przy wykonywaniu robót instalacyjnych urządzeń przeciwpożarowych, normami oraz zgodnie z obowiązującą wiedzą budowlaną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onawca będzie zobowiązany do przyjęcia odpowiedzialności od następstw i za wyniki działalności w zakresi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rganizacji prac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abezpieczenia osób trzecich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chrony środowiska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warunków BHP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ac pożarowo niebezpiecznych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abezpieczeniem terenu robót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567" w:hanging="283"/>
        <w:jc w:val="both"/>
        <w:rPr>
          <w:rStyle w:val="Teksttreci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abezpieczenia ciągów komunikacyjnych przyległych do terenu robót od następstw prowadzonych robót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Style w:val="Teksttreci"/>
          <w:rFonts w:eastAsia="Times New Roman"/>
          <w:color w:val="000000"/>
          <w:sz w:val="22"/>
          <w:szCs w:val="22"/>
        </w:rPr>
        <w:t xml:space="preserve"> </w:t>
      </w:r>
      <w:r>
        <w:rPr>
          <w:rStyle w:val="Teksttreci"/>
          <w:color w:val="000000"/>
          <w:sz w:val="22"/>
          <w:szCs w:val="22"/>
        </w:rPr>
        <w:t xml:space="preserve">Dokumentacja powykonawcza powinna być wykonana zgodnie z przepisami prawa, </w:t>
        <w:br/>
        <w:t>a w szczególności powinna zawierać i uwzględniać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zczegółowy opis instalacji, przewodów i urządzeń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07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rysunki określające miejsce montażu przewodów i urządzeń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07" w:leader="none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pecyfikację ilości i typów używanych urządzeń, przewodów, uchwytów, aparatury wzmacniającej, sterowniczej, zasilaczy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02" w:leader="none"/>
          <w:tab w:val="left" w:pos="567" w:leader="none"/>
        </w:tabs>
        <w:spacing w:lineRule="auto" w:line="360"/>
        <w:ind w:left="1004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ojekt elektryczny linii zasilających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07" w:leader="none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ojekt musi być pozytywnie uzgodniony przez rzeczoznawcę ds. zabezpieczeń przeciwpożarowych,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567" w:hanging="283"/>
        <w:jc w:val="both"/>
        <w:rPr>
          <w:rStyle w:val="Teksttreci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pełnienie wymagań powinno być potwierdzone aprobatami technicznymi i świadectwami dopuszczenia do stosowania w budownictw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ykonawca dostarczy Zamawiającemu komplet dokumentacji projektowej (powykonawczej),</w:t>
        <w:br/>
        <w:t xml:space="preserve">w wersji papierowej oraz w wersji elektronicznej format „DWG" lub inny równoważny                      w ilościach - 1 kpl. w wersji elektronicznej, 3 kpl. w wersji papierowej. Wykonawca dostarczy dokumentację projektowa Zamawiającemu do siedziby Izby Administracji Skarbowej w Warszawie. </w:t>
      </w:r>
      <w:r>
        <w:rPr>
          <w:rStyle w:val="Teksttreci3"/>
          <w:b w:val="false"/>
          <w:bCs w:val="false"/>
          <w:color w:val="000000"/>
          <w:sz w:val="22"/>
          <w:szCs w:val="22"/>
        </w:rPr>
        <w:t>Dokumentacja projektowa powinna być opracowana</w:t>
      </w:r>
      <w:r>
        <w:rPr>
          <w:rStyle w:val="Teksttreci32"/>
          <w:b/>
          <w:bCs/>
          <w:color w:val="000000"/>
          <w:sz w:val="22"/>
          <w:szCs w:val="22"/>
        </w:rPr>
        <w:t xml:space="preserve"> w</w:t>
      </w:r>
      <w:r>
        <w:rPr>
          <w:rStyle w:val="Teksttreci3"/>
          <w:b w:val="false"/>
          <w:bCs w:val="false"/>
          <w:color w:val="000000"/>
          <w:sz w:val="22"/>
          <w:szCs w:val="22"/>
        </w:rPr>
        <w:t xml:space="preserve"> stanie kompletnym z punktu widzenia celu, któremu ma służyć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Szczegółowe wymagania w zakresie instalacji systemów przeciwpożarowych</w:t>
      </w:r>
    </w:p>
    <w:p>
      <w:pPr>
        <w:pStyle w:val="Teksttreci11"/>
        <w:shd w:fill="auto" w:val="clear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Opis wymagań dotyczących systemu sygnalizacji pożaru: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Wszystkie elementy centrali SSP powinny być wymienione w certyfikacie zgodności i świadectwie dopuszczenia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Centrala musi umożliwiać swobodę konfiguracji i rozbudowy systemu w dowolnym momencie inwestycji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acować w systemie adresowalnym tzn. umożliwiać identyfikację numeru i rodzaju elementu zainstalowanego w pętli dozorowej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Mieć wbudowaną pamięć zdarzeń i alarmów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Mieć duży, czytelny wyświetlacz LCD umożliwiający uzyskanie pełnej informacji, dotyczącej stanu systemu oraz zaistniałych zdarzeń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Mieć wbudowaną drukarkę umożliwiającą wydruk pamięci zdarzeń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możliwić podłączenie adresowalnych elementów liniowych, służących do sterowania i kontroli urządzeń dodatkowych, współpracujących z systemem ppoż.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możliwić podłączenie adresowalnych elementów liniowych z odgałęzieniami bocznymi dla czujek konwencjonalnych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możliwić blokowanie alarmów pochodzących od elementów liniowych na określony czas lub na stale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Współpracować z urządzeniami monitoringu pożarowego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możliwić wykonanie testowania lub blokowania elementów oraz przygotowanie odpowiedniego  raportu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Moduły linii dozorowych muszą dopuszczać topologię oprócz zwykłej pętli, linii otwartej oraz odgałęzień (T-tap)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Każdy z elementów pętlowych musi posiadać wbudowane obustronne izolatory zwarć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astosowane moduły muszą mieć zabudowaną elektronikę co zwiększy ich odporność na uszkodzenia mechaniczne i oddziaływanie elektrostatyczne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amięć zdarzeń centrali musi przechowywać około 10000 rejestrów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Wszystkie elementy muszą być kompatybilne wstecznie co umożliwia łatwą aktualizację i rozbudową systemu w przyszłości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Czujki punktowe muszą być wyposażone w diody widoczne w trakcie alarmu;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360"/>
        <w:ind w:left="284" w:hanging="284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ystem sygnalizacji pożaru musi zapewniać sterowanie wszystkimi urządzeniami współpracującymi  z nim istniejącymi bądź nowymi (np. DSO, oddymianie, windy system różnicowania ciśnień, windy) zapewnienie pełnego funkcjonowania czyli uzupełnienie modułów,</w:t>
      </w:r>
      <w:r>
        <w:rPr>
          <w:rStyle w:val="Teksttreci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zekaźników itd. jest po stronie Wykonawcy.</w:t>
      </w:r>
    </w:p>
    <w:p>
      <w:pPr>
        <w:pStyle w:val="Teksttreci11"/>
        <w:shd w:fill="auto" w:val="clear"/>
        <w:spacing w:lineRule="auto" w:line="360"/>
        <w:ind w:left="284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Dodatkowe wytyczne związane z pracami: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Ewentualne instalacje kablowe należy wykonywać podtynkowo w bruzdach jeśli istnieje taka możliwość, w przeciwnym razie natynkowo w listwach. Po wykonaniu instalacji bruzdy należy zaprawić i doprowadzić ściany i stropy do stanu pierwotnego. Zaprawione bruzdy należy pomalować na kolor zbliżony do istniejącego, istniejące nieczynne instalacje związane z realizacją niniejszego postępowania (sieci kablowe, nieczynne urządzenia i osprzęt) należy zdemontować oraz przekazać do utylizacji. Uszkodzenia tynku naprawić i pomalować na kolor zbliżony do istniejącego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Teksttreci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ykonawca jest odpowiedzialny za jakość robót oraz ich zgodność z przepisami, i poleceniami osób nadzorujących. Z uwagi na to, że prace będą prowadzone w czynnym obiekcie tj. w godzinach pracy urzędu 7:30 – 15:30, dlatego roboty powodujące hałas oraz inne (z uwagi na krótki termin realizacji) należy prowadzić po godzinie 15.00 do godziny 22:00 lub w dni wolne od pracy (po uzgodnieniu 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 przedstawicielem Zamawiającego) Wykonawca po podpisaniu umowy przedłoży do Zamawiającego listę pracowników, którzy będą wykonywać prace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waga dotycząca prowadzenia prac: w pomieszczeniach o szczególnych funkcjach takich jak kancelaria tajna, kasa itp. prace w tych pomieszczeniach muszą być prowadzone wyłącznie                w godzinach od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7:30 – 15:30,</w:t>
      </w: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w obecności pracownika z tego działu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Wykonawca obowiązany będzie do systematycznego (codziennego) usuwania wszelkich odpadów poza obręb budynku do kontenerów oraz wywożenia we własnym zakresie na wysypisko śmieci oraz uporządkowania miejsc powykonawczych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ykonawca będzie zobowiązany do bardzo dobrej jakości pracy, staranności, dokładności, estetyki </w:t>
        <w:br/>
        <w:t>i dbałości o porządek także na drogach transportu (korytarze, klatki schodowe, windy).</w:t>
      </w:r>
    </w:p>
    <w:p>
      <w:pPr>
        <w:pStyle w:val="NormalnyWeb"/>
        <w:spacing w:lineRule="auto" w:line="360" w:before="0" w:after="0"/>
        <w:ind w:left="284" w:hanging="284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rStyle w:val="Teksttreci"/>
          <w:b/>
          <w:color w:val="000000"/>
          <w:sz w:val="22"/>
          <w:szCs w:val="22"/>
        </w:rPr>
        <w:t>Kontroli będą podlegały w szczególności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tosowane gotowe urządzenia i materiały w odniesieniu do dokumentów potwierdzających ich dopuszczenie do obrotu oraz zgodności parametrów z danymi zawartymi w projekcie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jakość i dokładność wykonania prac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awidłowość funkcjonowania zamontowanych urządzeń i wyposażenia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awidłowość połączeń funkcjonalnych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posób wykonania przedmiotu umowy w aspekcie zgodności wykonania z umową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przestrzeganie przepisów bhp i ochrony przeciwpożarowej Zamawiający ustala następujące rodzaje odbiorów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720"/>
        <w:jc w:val="both"/>
        <w:rPr>
          <w:rStyle w:val="Teksttreci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dbiór końcowy.</w:t>
      </w:r>
    </w:p>
    <w:p>
      <w:pPr>
        <w:pStyle w:val="Teksttreci11"/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360"/>
        <w:ind w:left="1004" w:hanging="0"/>
        <w:jc w:val="both"/>
        <w:rPr>
          <w:rStyle w:val="Teksttreci"/>
          <w:rFonts w:ascii="Times New Roman" w:hAnsi="Times New Roman" w:cs="Times New Roman"/>
          <w:sz w:val="22"/>
          <w:szCs w:val="22"/>
          <w:highlight w:val="yellow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24z1">
    <w:name w:val="WW8Num24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27z1">
    <w:name w:val="WW8Num27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treci">
    <w:name w:val="Tekst treści_"/>
    <w:basedOn w:val="Domylnaczcionkaakapitu"/>
    <w:qFormat/>
    <w:rPr>
      <w:sz w:val="14"/>
      <w:szCs w:val="14"/>
      <w:shd w:fill="FFFFFF" w:val="clear"/>
    </w:rPr>
  </w:style>
  <w:style w:type="character" w:styleId="TeksttreciPogrubienie6">
    <w:name w:val="Tekst treści + Pogrubienie6"/>
    <w:basedOn w:val="Teksttreci"/>
    <w:qFormat/>
    <w:rPr>
      <w:rFonts w:cs="Times New Roman"/>
      <w:b/>
      <w:bCs/>
      <w:u w:val="none"/>
    </w:rPr>
  </w:style>
  <w:style w:type="character" w:styleId="Teksttreci1">
    <w:name w:val="Tekst treści"/>
    <w:basedOn w:val="Teksttreci"/>
    <w:qFormat/>
    <w:rPr>
      <w:rFonts w:cs="Times New Roman"/>
      <w:u w:val="none"/>
    </w:rPr>
  </w:style>
  <w:style w:type="character" w:styleId="Teksttreci3">
    <w:name w:val="Tekst treści (3)_"/>
    <w:basedOn w:val="Domylnaczcionkaakapitu"/>
    <w:qFormat/>
    <w:rPr>
      <w:b/>
      <w:bCs/>
      <w:sz w:val="14"/>
      <w:szCs w:val="14"/>
      <w:shd w:fill="FFFFFF" w:val="clear"/>
    </w:rPr>
  </w:style>
  <w:style w:type="character" w:styleId="TeksttreciExact">
    <w:name w:val="Tekst treści Exact"/>
    <w:basedOn w:val="Domylnaczcionkaakapitu"/>
    <w:qFormat/>
    <w:rPr>
      <w:rFonts w:cs="Times New Roman"/>
      <w:spacing w:val="3"/>
      <w:sz w:val="13"/>
      <w:szCs w:val="13"/>
      <w:u w:val="none"/>
    </w:rPr>
  </w:style>
  <w:style w:type="character" w:styleId="Teksttreci32">
    <w:name w:val="Tekst treści (3)2"/>
    <w:basedOn w:val="Teksttreci3"/>
    <w:qFormat/>
    <w:rPr>
      <w:rFonts w:cs="Times New Roman"/>
      <w:b w:val="false"/>
      <w:bCs w:val="false"/>
      <w:u w:val="none"/>
    </w:rPr>
  </w:style>
  <w:style w:type="character" w:styleId="TeksttreciKursywa1">
    <w:name w:val="Tekst treści + Kursywa1"/>
    <w:basedOn w:val="Teksttreci"/>
    <w:qFormat/>
    <w:rPr>
      <w:rFonts w:cs="Times New Roman"/>
      <w:i/>
      <w:iCs/>
      <w:u w:val="non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treciZnak">
    <w:name w:val="Tekst treści_ Znak"/>
    <w:basedOn w:val="Domylnaczcionkaakapitu"/>
    <w:qFormat/>
    <w:rPr>
      <w:sz w:val="14"/>
      <w:szCs w:val="14"/>
      <w:shd w:fill="FFFFFF" w:val="clear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eastAsia="Calibri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06"/>
      <w:ind w:hanging="480"/>
      <w:textAlignment w:val="auto"/>
    </w:pPr>
    <w:rPr>
      <w:rFonts w:ascii="Calibri" w:hAnsi="Calibri" w:cs="Calibri"/>
      <w:sz w:val="14"/>
      <w:szCs w:val="14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exact" w:line="413"/>
      <w:ind w:hanging="460"/>
      <w:jc w:val="center"/>
      <w:textAlignment w:val="auto"/>
    </w:pPr>
    <w:rPr>
      <w:rFonts w:ascii="Calibri" w:hAnsi="Calibri" w:cs="Calibri"/>
      <w:b/>
      <w:bCs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8:00Z</dcterms:created>
  <dc:creator>Jacek Łaska</dc:creator>
  <dc:description/>
  <cp:keywords/>
  <dc:language>en-US</dc:language>
  <cp:lastModifiedBy>aglinicki</cp:lastModifiedBy>
  <cp:lastPrinted>2019-10-24T10:38:00Z</cp:lastPrinted>
  <dcterms:modified xsi:type="dcterms:W3CDTF">2020-09-01T08:27:00Z</dcterms:modified>
  <cp:revision>3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