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2604" w:firstLine="9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GŁOSZENI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AKTYKĘ ABSOLWENCKĄ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kt 1 - 4 zgłoszenia wypełnia praktykant (literami drukowanymi / na komputerze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25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DANE PRAKTYKANTA</w:t>
            </w:r>
          </w:p>
        </w:tc>
      </w:tr>
      <w:tr>
        <w:trPr>
          <w:trHeight w:val="210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ywatelstwo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: …………………………………………PESEL:……………………………………</w:t>
            </w:r>
          </w:p>
        </w:tc>
      </w:tr>
      <w:tr>
        <w:trPr>
          <w:trHeight w:val="168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   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………………………………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l. ..................................................................................   e-mail ..........................................................</w:t>
            </w:r>
          </w:p>
        </w:tc>
      </w:tr>
      <w:tr>
        <w:trPr>
          <w:trHeight w:val="25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FERENCJE PRAKTYKANTA</w:t>
            </w:r>
          </w:p>
        </w:tc>
      </w:tr>
      <w:tr>
        <w:trPr>
          <w:trHeight w:val="23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Miejsce praktyki absolwenckiej (nazwa urzędu skarbowego):</w:t>
            </w:r>
          </w:p>
        </w:tc>
      </w:tr>
      <w:tr>
        <w:trPr>
          <w:trHeight w:val="694" w:hRule="atLeast"/>
        </w:trPr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Uzasadnienie wyboru miejsca praktyki absolwenckiej:</w:t>
            </w:r>
          </w:p>
        </w:tc>
      </w:tr>
      <w:tr>
        <w:trPr>
          <w:trHeight w:val="925" w:hRule="atLeast"/>
        </w:trPr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 PRAKTYKANTA</w:t>
            </w:r>
          </w:p>
        </w:tc>
      </w:tr>
      <w:tr>
        <w:trPr>
          <w:trHeight w:val="23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Wykształcenie: </w:t>
            </w:r>
          </w:p>
        </w:tc>
      </w:tr>
      <w:tr>
        <w:trPr>
          <w:trHeight w:val="1230" w:hRule="atLeast"/>
        </w:trPr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 /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ok studiów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Szkoła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.2. Umiejętność obsługi komputera </w:t>
      </w:r>
      <w:r>
        <w:rPr>
          <w:i/>
          <w:sz w:val="20"/>
          <w:szCs w:val="20"/>
        </w:rPr>
        <w:t>(należy wymienić programy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4. W celu wykorzystania danych zawartych w zgłoszeniu do celów rekrutacyjnych, prosimy o podpisanie poniższych oświadczeń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świadczam, że nie odbywałam/łem* praktyki absolwenckiej w jednostkach Izby Administracji Skarbowej w Warszawie (</w:t>
      </w:r>
      <w:r>
        <w:rPr>
          <w:sz w:val="22"/>
          <w:szCs w:val="22"/>
        </w:rPr>
        <w:t xml:space="preserve">przez jednostki organizacyjne IAS w Warszawie należy rozumieć urzędy skarbowe woj. mazowieckiego funkcjonujące samodzielnie do dnia 31.03.2015 r., Izbę Celną </w:t>
        <w:br/>
        <w:t xml:space="preserve">w Warszawie funkcjonującą samodzielnie do dnia 28.02.2017 r., Urząd Kontroli Skarbowej </w:t>
        <w:br/>
        <w:t xml:space="preserve">w Warszawie funkcjonujący samodzielnie do dnia 28.02.2017 r. oraz Izbę Skarbową w Warszawie funkcjonującą od dnia 01.04.2015 r.) </w:t>
      </w:r>
      <w:r>
        <w:rPr>
          <w:b/>
          <w:sz w:val="20"/>
        </w:rPr>
        <w:t xml:space="preserve">/odbywałam/łem* praktykę absolwencką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miejsce odbywania praktyki)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 okresie od dnia ……………………………do dnia……………………………...… (*niepotrzebne skreślić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zawartych w niniejszym zgłoszeniu w celu przeprowadzenia rekrutacji na praktykę absolwencką w Izbie Administracji Skarbowej w Warszawie  zgodnie</w:t>
        <w:br/>
        <w:t xml:space="preserve"> z ustawą z dnia 29 sierpnia 1997 r. o ochronie danych osobowych (tj. Dz. U. z  2016 r. poz. 922.)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nie byłam/byłem* skazana/skazany* prawomocnym wyrokiem za umyślne przestępstwo lub umyślne przestępstwo skarbowe.  (*niepotrzebne skreślić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nie jest prowadzone przeciwko mnie postępowanie o przestępstwo lub przestępstwo skarbow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.........................................                                 </w:t>
        <w:tab/>
        <w:tab/>
        <w:t xml:space="preserve"> .....................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sz w:val="20"/>
        </w:rPr>
        <w:t>(data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czytelny podpis)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caps/>
          <w:sz w:val="22"/>
          <w:szCs w:val="22"/>
        </w:rPr>
        <w:t xml:space="preserve">5. zgłoszenia wypełnia upoważniony pracownik Izby ADMINISTRACJI Skarbowej w WARSZAWIE 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81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8"/>
                <w:szCs w:val="18"/>
              </w:rPr>
              <w:t>5. Decyzja Dyrektora izby ADMINISTRACJI skarbowej w WARSZAWIE  bądź osoby upoważnionej do reprezentowania izby, przyjmującej PRAKTYKANT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rażam zgodę /nie wyrażam  zgody na odbycie na odbycie praktyki absolwenckiej w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………………………                                   ……………………</w:t>
            </w:r>
            <w:r>
              <w:rPr>
                <w:sz w:val="20"/>
                <w:szCs w:val="20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data)                                                      (podpis i pieczęć Dyrektora Izby bądź osoby upoważnionej d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reprezentowania Izby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i do ogłoszenia </w:t>
      <w:br/>
      <w:t>o naborze na praktyki absolwenckie</w:t>
      <w:br/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8:00Z</dcterms:created>
  <dc:creator>Administrator</dc:creator>
  <dc:description/>
  <cp:keywords/>
  <dc:language>en-US</dc:language>
  <cp:lastModifiedBy>jsuszynska</cp:lastModifiedBy>
  <cp:lastPrinted>2017-04-11T11:06:00Z</cp:lastPrinted>
  <dcterms:modified xsi:type="dcterms:W3CDTF">2017-04-18T06:49:00Z</dcterms:modified>
  <cp:revision>33</cp:revision>
  <dc:subject/>
  <dc:title>ZGŁOSZENIE nr …………</dc:title>
</cp:coreProperties>
</file>