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hanging="5664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spacing w:lineRule="auto" w:line="240"/>
        <w:ind w:left="5664" w:hanging="56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</w:rPr>
        <w:t>CHARAKTERYSTYKA BUDYNKU MAZOWIECKIEGO URZEDU CELNO SKARBOWEGO W WARSZAWIE DO POSTEPOWANIA  NA  USŁUGI SPRZĄTANIA  POMIESZCZEŃ  I TERENÓW ZEWNĘTRZNYCH W URZĘDZIE PRZY UL. JAGIELLOŃSKIEJ 55 b  W WARSZAWIE  W  OKRESIE 10 MIESIĘCY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1.POMIESZCZENIA: BIUROWE, POMOCNICZE I TARASY, TEREN PRZYLEGAJĄCY,  ZIMOWE UTRZYM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Średnia liczba zatrudnionych osób: 588 osób.</w:t>
        <w:br/>
        <w:t>1.2 Średnia dzienna liczba osób odwiedzających urząd: 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1.3 Ogólna charakterystyka użytkowanego obiektu– Budynek biurowy ul. Jagiellońska 55B w Warszawie</w:t>
        <w:br/>
        <w:t xml:space="preserve"> </w:t>
      </w:r>
      <w:r>
        <w:rPr>
          <w:rFonts w:cs="Times New Roman" w:ascii="Times New Roman" w:hAnsi="Times New Roman"/>
          <w:sz w:val="16"/>
          <w:szCs w:val="16"/>
        </w:rPr>
        <w:t>(lokalizacja/e obiektu/ów /budynku/ów  -ulica  numer)</w:t>
      </w:r>
    </w:p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16"/>
        <w:gridCol w:w="474"/>
        <w:gridCol w:w="1367"/>
        <w:gridCol w:w="1275"/>
        <w:gridCol w:w="1843"/>
        <w:gridCol w:w="1134"/>
        <w:gridCol w:w="1384"/>
        <w:gridCol w:w="946"/>
        <w:gridCol w:w="880"/>
        <w:gridCol w:w="716"/>
        <w:gridCol w:w="996"/>
        <w:gridCol w:w="1178"/>
        <w:gridCol w:w="1195"/>
      </w:tblGrid>
      <w:tr>
        <w:trPr>
          <w:trHeight w:val="315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e- jw.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łkowita pow. do sprzątania/</w:t>
              <w:br/>
              <w:t>utrzymania w budynkach biurowych w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kondygnacji</w:t>
            </w:r>
          </w:p>
        </w:tc>
        <w:tc>
          <w:tcPr>
            <w:tcW w:w="5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na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0"/>
              </w:rPr>
              <w:t xml:space="preserve">– mycie okien na zewnątrz wymaga firmy alpinistycznej </w:t>
            </w:r>
          </w:p>
        </w:tc>
        <w:tc>
          <w:tcPr>
            <w:tcW w:w="59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</w:p>
        </w:tc>
      </w:tr>
      <w:tr>
        <w:trPr>
          <w:trHeight w:val="337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rzchnia użytkowa podstawowa - pomieszczenia </w:t>
              <w:br/>
              <w:t>biurowe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ruchu, w tym: klatki schodowe, korytarze (ciągi komunikacyjne)</w:t>
              <w:br/>
              <w:t xml:space="preserve"> i wind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użytkowa pomocnicza (bez przeznaczenia pod wynajem), w tym: WC, pokoje przesłuchań, szatnie, itp.)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REF _Ref482447578 \r \h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)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sy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eżeli występują) 4)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 przyległ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mietniki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kty towarzyszące,</w:t>
              <w:br/>
              <w:t xml:space="preserve"> w których są powierzchnie podlegające sprzątaniu 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3) 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dachów 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i tarasów  podlegających  odśnieżani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ącznie z usuwaniem sopli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do  zimowego utrzymania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(bez  pow.  dachów i tarasów oraz  terenów zielo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073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całkowita działki  włącznie z terenami zielonymi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</w:tcPr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</w:t>
            </w:r>
          </w:p>
          <w:p>
            <w:pPr>
              <w:pStyle w:val="Akapitzlist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ny zielone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</w:tr>
      <w:tr>
        <w:trPr>
          <w:trHeight w:val="330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6,45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,6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7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,26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0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5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8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36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8,65</w:t>
            </w:r>
          </w:p>
        </w:tc>
      </w:tr>
    </w:tbl>
    <w:p>
      <w:pPr>
        <w:pStyle w:val="Akapitzlist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0" w:leader="none"/>
        </w:tabs>
        <w:ind w:left="220" w:right="0" w:hanging="220"/>
        <w:rPr/>
      </w:pPr>
      <w:r>
        <w:rPr>
          <w:rFonts w:cs="Times New Roman" w:ascii="Times New Roman" w:hAnsi="Times New Roman"/>
        </w:rPr>
        <w:t>-  sekretariaty, pokoje biurowe, pokoje biurowe podlegające sprzątaniu w obecności osób upoważnionych, kancelaria, pomieszczenie informacj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0" w:leader="none"/>
        </w:tabs>
        <w:ind w:left="720" w:right="0" w:hanging="720"/>
        <w:rPr/>
      </w:pPr>
      <w:bookmarkStart w:id="0" w:name="_Ref482447578"/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toalety – WC, sale konferencyjne, sale szkoleniowe, inne pomieszczenia pomocnicze w budynkach (magazynki, magazyny i archiwa), wnęki na drukarki i urządzenia ksero, aneksy kuchenne, pomieszczenia techniczne, </w:t>
      </w:r>
      <w:bookmarkEnd w:id="0"/>
    </w:p>
    <w:p>
      <w:pPr>
        <w:pStyle w:val="Akapitzlist"/>
        <w:numPr>
          <w:ilvl w:val="0"/>
          <w:numId w:val="1"/>
        </w:numPr>
        <w:tabs>
          <w:tab w:val="clear" w:pos="708"/>
          <w:tab w:val="left" w:pos="220" w:leader="none"/>
        </w:tabs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obiekty towarzyszące nie będące budynkami biurowymi: portiernie wolno stojące, garaże, pomieszczenia gospodarcze, magazy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20" w:leader="none"/>
        </w:tabs>
        <w:ind w:left="720" w:right="0" w:hanging="720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podstawa określenia powierzchni tarasu – obmiar z natury, wykonany przez Wykonawcę robót budowlanych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u w:val="single"/>
        </w:rPr>
        <w:t>1.4 Uwagi uzupełniające do informacji zawartych w kolumnach od 3-13</w:t>
      </w:r>
      <w:r>
        <w:rPr/>
        <w:t>.</w:t>
      </w:r>
    </w:p>
    <w:tbl>
      <w:tblPr>
        <w:tblW w:w="15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416"/>
      </w:tblGrid>
      <w:tr>
        <w:trPr>
          <w:trHeight w:val="28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umna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kojach biurowych położona jest wykładzina dywanowa, ściany malowane farbami lateksowymi.</w:t>
            </w:r>
          </w:p>
        </w:tc>
      </w:tr>
      <w:tr>
        <w:trPr>
          <w:trHeight w:val="73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adzki klatek schodowych oraz przedsionków windowych wykończone są gresem, natomiast na korytarzach położona jest wykładzina dywanowa. Na ścianach ciągów komunikacyjnych w większości położona jest tapeta pokryta farbą lateksową.</w:t>
            </w:r>
          </w:p>
        </w:tc>
      </w:tr>
      <w:tr>
        <w:trPr>
          <w:trHeight w:val="2261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łogi w pomieszczeniach należących do powierzchni użytkowej pomocniczej wykonane są głównie z gresu. Na ścianach WC położony jest gres.</w:t>
            </w:r>
          </w:p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ład wyposażenia budynku wchodzą: kosz na śmieci ze stali nierdzewnej, pokrywy otwierane mechanizmem pedałowym, kosze metalowe wyposażone w plastikowe wiadro ułatwiające opróżnianie - około 350 szt. , dozownik do mydła w płynie - około 70 szt., pojemniki na papier do rąk przystosowane do standardowych ręczników papierowych o wymiarze 23 x 25 cm - około 70 szt. , pojemniki na papier toaletowy - około 60 szt., lustro wiszące 40/60 około 60 szt. popielnica wykonana ze stali kwasoodpornej, posiada wyjmowany pojemnik na popiół, ułatwiający czyszczenie oraz kosz na odpady – szt. 2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owe wyposażenie może zostać zwiększone o maks. 20 %. </w:t>
            </w:r>
          </w:p>
        </w:tc>
      </w:tr>
      <w:tr>
        <w:trPr>
          <w:trHeight w:val="857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as budynku głównego posiada podłogę wykonaną z płyt kompozytowych.</w:t>
            </w:r>
          </w:p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tarasie budynku zamontowana jest instalacja elektryczna topienia śniegu. (Nie przewiduje się odśnieżania).</w:t>
            </w:r>
          </w:p>
        </w:tc>
      </w:tr>
      <w:tr>
        <w:trPr>
          <w:trHeight w:val="215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ie okien od wewnątrz. Mycie okien od zewnątrz przy użyciu sprzętu alpinistycznego.</w:t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a działce położonej w Dzielnicy Praga-Północ w obrębie 1811, nr działki 8/2 położonej przy ul. Jagiellońskiej 55 w Warszawie występują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udynek biurowy wysoki (14 kondygnacji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udynek garażowy, z portiernią i stacją transformatorową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erzchnia utwardzona, w tym: 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ażurowa płyta betonowa - place manewrowe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ostka brukowa - jezdnie, parkingi,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ostka brukowa - ciągi piesze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y zielone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Na terenach zielonych wymagana jest pielęgnacja trawników oraz następujących, nowych nasadzeń zamiennych z 2017 r.:</w:t>
            </w:r>
          </w:p>
          <w:p>
            <w:pPr>
              <w:pStyle w:val="Akapitzlist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cs="Times New Roman" w:ascii="Times New Roman" w:hAnsi="Times New Roman"/>
                <w:lang w:eastAsia="en-US"/>
              </w:rPr>
              <w:t xml:space="preserve">Świerk serbski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Picea omorika </w:t>
            </w:r>
            <w:r>
              <w:rPr>
                <w:rFonts w:cs="Times New Roman" w:ascii="Times New Roman" w:hAnsi="Times New Roman"/>
                <w:lang w:eastAsia="en-US"/>
              </w:rPr>
              <w:t>ilość: 38 szt, wiek: ok. 5 lat, wysokość: 80 – 100 cm;</w:t>
            </w:r>
          </w:p>
          <w:p>
            <w:pPr>
              <w:pStyle w:val="Akapitzlist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cs="Times New Roman" w:ascii="Times New Roman" w:hAnsi="Times New Roman"/>
                <w:lang w:eastAsia="en-US"/>
              </w:rPr>
              <w:t xml:space="preserve">Miłorząb japoński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Ginko biloba fastigiata</w:t>
            </w:r>
            <w:r>
              <w:rPr>
                <w:rFonts w:cs="Times New Roman" w:ascii="Times New Roman" w:hAnsi="Times New Roman"/>
                <w:lang w:eastAsia="en-US"/>
              </w:rPr>
              <w:t xml:space="preserve"> ilość: 5 szt, wiek 4 lata, wysokość 80 cm;</w:t>
            </w:r>
          </w:p>
          <w:p>
            <w:pPr>
              <w:pStyle w:val="Akapitzlist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cs="Times New Roman" w:ascii="Times New Roman" w:hAnsi="Times New Roman"/>
                <w:lang w:eastAsia="en-US"/>
              </w:rPr>
              <w:t xml:space="preserve">Winobluszcz trójklapowy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Parthenocissusntricuspidata </w:t>
            </w:r>
            <w:r>
              <w:rPr>
                <w:rFonts w:cs="Times New Roman" w:ascii="Times New Roman" w:hAnsi="Times New Roman"/>
                <w:lang w:eastAsia="en-US"/>
              </w:rPr>
              <w:t>ilość 9 szt, wiek 3 lata, wysokość 50 cm;</w:t>
            </w:r>
          </w:p>
          <w:p>
            <w:pPr>
              <w:pStyle w:val="Akapitzlist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cs="Times New Roman" w:ascii="Times New Roman" w:hAnsi="Times New Roman"/>
                <w:lang w:eastAsia="en-US"/>
              </w:rPr>
              <w:t xml:space="preserve">Jałowiec płożący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Juniperus horizontalis</w:t>
            </w:r>
            <w:r>
              <w:rPr>
                <w:rFonts w:cs="Times New Roman" w:ascii="Times New Roman" w:hAnsi="Times New Roman"/>
                <w:lang w:eastAsia="en-US"/>
              </w:rPr>
              <w:t xml:space="preserve"> ilość 18 szt, wiek 5 lat, wys: brak;</w:t>
            </w:r>
          </w:p>
          <w:p>
            <w:pPr>
              <w:pStyle w:val="Akapitzlist"/>
              <w:spacing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       </w:t>
            </w:r>
            <w:r>
              <w:rPr>
                <w:rFonts w:cs="Times New Roman" w:ascii="Times New Roman" w:hAnsi="Times New Roman"/>
                <w:lang w:eastAsia="en-US"/>
              </w:rPr>
              <w:t xml:space="preserve">Żywotnik zachodni </w:t>
            </w: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 xml:space="preserve">Thuja occidentalis Globosa </w:t>
            </w:r>
            <w:r>
              <w:rPr>
                <w:rFonts w:cs="Times New Roman" w:ascii="Times New Roman" w:hAnsi="Times New Roman"/>
                <w:lang w:eastAsia="en-US"/>
              </w:rPr>
              <w:t>ilość 7 szt, wiek 6 lat, wysokość: 60 cm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>
                <w:color w:val="1F497D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ed budynkiem, od ul. Jagiellońskiej występują również starsze drzewa, nie wymagające podlewania oraz pielęgnacji.</w:t>
            </w:r>
          </w:p>
        </w:tc>
      </w:tr>
      <w:tr>
        <w:trPr>
          <w:trHeight w:val="42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ata śmietnikowa zlokalizowana jest w pobliżu zewnętrznego agregatu prądotwórczego oraz w pobliżu trafostacji, zlokalizowanej w budynku garażu.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budynku garażu sprzątaniu podlegać będą wartownia oraz pomieszczenia do garażowania samochodów.</w:t>
            </w:r>
          </w:p>
        </w:tc>
      </w:tr>
      <w:tr>
        <w:trPr>
          <w:trHeight w:val="526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garażowy nie będzie wymagał odśnieżania lecz jedynie usuwania powstających sopli.</w:t>
            </w:r>
          </w:p>
        </w:tc>
      </w:tr>
      <w:tr>
        <w:trPr>
          <w:trHeight w:val="284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owierzchni zimowego utrzymania zalicza się powierzchnie jezdni, parkingów, ciągów pieszych oraz placów manewrowych.</w:t>
            </w:r>
          </w:p>
        </w:tc>
      </w:tr>
    </w:tbl>
    <w:p>
      <w:pPr>
        <w:pStyle w:val="ListParagraph"/>
        <w:spacing w:lineRule="auto" w:line="360" w:before="120" w:after="200"/>
        <w:ind w:left="0" w:right="0" w:hanging="0"/>
        <w:contextualSpacing/>
        <w:rPr/>
      </w:pPr>
      <w:r>
        <w:rPr>
          <w:rFonts w:cs="Times New Roman" w:ascii="Times New Roman" w:hAnsi="Times New Roman"/>
        </w:rPr>
        <w:t>2. Godziny sprzątania zgodnie z dyspozycją administracji MUCS:</w:t>
      </w:r>
    </w:p>
    <w:p>
      <w:pPr>
        <w:pStyle w:val="ListParagraph"/>
        <w:spacing w:lineRule="auto" w:line="360" w:before="12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wis dzienny realizowany będzie w godzinach 7:00 – 15:00, Zamawiający może zmienić godziny pracy serwisu dziennego w trakcie realizacji zamówienia,</w:t>
      </w:r>
    </w:p>
    <w:p>
      <w:pPr>
        <w:pStyle w:val="ListParagraph"/>
        <w:spacing w:lineRule="auto" w:line="360" w:before="120" w:after="20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koi biurowych realizowane będzie w godzinach 7:00 – 15:00, </w:t>
      </w:r>
    </w:p>
    <w:p>
      <w:pPr>
        <w:pStyle w:val="ListParagraph"/>
        <w:spacing w:lineRule="auto" w:line="360" w:before="120" w:after="200"/>
        <w:ind w:left="113" w:right="0" w:hanging="1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łazienek, kuchni,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 korytarzy, klatek schodowych i innych pomieszczeń w budynku oraz tarasu na dachu budynku</w:t>
      </w:r>
      <w:r>
        <w:rPr>
          <w:rFonts w:cs="Times New Roman" w:ascii="Times New Roman" w:hAnsi="Times New Roman"/>
        </w:rPr>
        <w:t xml:space="preserve"> pomieszczeń pomocniczych, </w:t>
      </w:r>
      <w:r>
        <w:rPr>
          <w:rStyle w:val="Teksttreci"/>
          <w:rFonts w:cs="Times New Roman" w:ascii="Times New Roman" w:hAnsi="Times New Roman"/>
          <w:color w:val="000000"/>
          <w:sz w:val="22"/>
          <w:szCs w:val="22"/>
        </w:rPr>
        <w:t xml:space="preserve">sprzątanie w innych obiektach:   </w:t>
      </w:r>
      <w:r>
        <w:rPr>
          <w:rStyle w:val="Teksttreci"/>
          <w:rFonts w:cs="Times New Roman" w:ascii="Times New Roman" w:hAnsi="Times New Roman"/>
          <w:sz w:val="22"/>
          <w:szCs w:val="22"/>
        </w:rPr>
        <w:t>portiernia, garaże, śmietniki</w:t>
      </w:r>
      <w:r>
        <w:rPr>
          <w:rFonts w:cs="Times New Roman" w:ascii="Times New Roman" w:hAnsi="Times New Roman"/>
        </w:rPr>
        <w:t xml:space="preserve"> w godzinach 7:00 – 15:00,</w:t>
      </w:r>
    </w:p>
    <w:p>
      <w:pPr>
        <w:pStyle w:val="ListParagraph"/>
        <w:spacing w:lineRule="auto" w:line="360" w:before="120" w:after="200"/>
        <w:ind w:left="113" w:right="0" w:hanging="113"/>
        <w:contextualSpacing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</w:rPr>
        <w:t xml:space="preserve">- prace związane ze </w:t>
      </w:r>
      <w:r>
        <w:rPr>
          <w:rFonts w:cs="Times New Roman" w:ascii="Times New Roman" w:hAnsi="Times New Roman"/>
          <w:bCs/>
          <w:color w:val="000000"/>
          <w:lang w:bidi="zxx"/>
        </w:rPr>
        <w:t>sprzątanie terenów zewnętrznych tj. chodników i parkingu będzie realizowane na bieżąco przed rozpoczęciem pracy Urzędu od godziny 6:00,</w:t>
      </w:r>
    </w:p>
    <w:p>
      <w:pPr>
        <w:pStyle w:val="ListParagraph"/>
        <w:spacing w:lineRule="auto" w:line="360" w:before="120" w:after="200"/>
        <w:ind w:left="113" w:right="0" w:hanging="11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bidi="zxx"/>
        </w:rPr>
        <w:t xml:space="preserve">-  prace ogrodnicze związane z pielęgnacją  terenów zielonych mogą być wykonywane w godzinach 7:00 – 15:00. </w:t>
      </w:r>
    </w:p>
    <w:p>
      <w:pPr>
        <w:pStyle w:val="ListParagraph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rwis dzienny będzie realizowany przez co najmniej 2 osoby,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4. Minimalna liczba osób wykonujących usługę sprzątania wewnątrz budynku: 4 osoby</w:t>
      </w:r>
    </w:p>
    <w:p>
      <w:pPr>
        <w:pStyle w:val="ListParagraph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</w:rPr>
        <w:t>Powierzchnia na kondygnacji 6 i 7 (ok. 1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) –  do sprzątania wyłącznie w serwisie dziennym.</w:t>
      </w:r>
    </w:p>
    <w:p>
      <w:pPr>
        <w:pStyle w:val="Akapitzlist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u w:val="single"/>
        </w:rPr>
        <w:t xml:space="preserve">5.  Szacunkowe miesięczne ilości zużycia </w:t>
      </w:r>
      <w:r>
        <w:rPr/>
        <w:t>środków czystości i artykułów sanitarnych.</w:t>
      </w:r>
    </w:p>
    <w:tbl>
      <w:tblPr>
        <w:tblW w:w="10352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739"/>
        <w:gridCol w:w="1100"/>
        <w:gridCol w:w="1980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ortymen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.</w:t>
              <w:br/>
              <w:t xml:space="preserve"> miar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miesięczna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dło w płynie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ęczniki papierowe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a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olkach (standard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b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składanka  karton = (3200 listków x 20 paczek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toaletowy - rolka Ø 19 cm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czyszcz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dezynfekują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apach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Środki do konserwacji powierzchni podłó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a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ziennego użytku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b.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żywane okresowo – do woskowania/lakierowania podłó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3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koszy na śmieci  </w:t>
            </w:r>
            <w:r>
              <w:rPr>
                <w:rFonts w:cs="Times New Roman" w:ascii="Times New Roman" w:hAnsi="Times New Roman"/>
                <w:b/>
              </w:rPr>
              <w:t>10 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koszy na śmieci  </w:t>
            </w:r>
            <w:r>
              <w:rPr>
                <w:rFonts w:cs="Times New Roman" w:ascii="Times New Roman" w:hAnsi="Times New Roman"/>
                <w:b/>
              </w:rPr>
              <w:t>35 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niszczarek na ścinki papierowe  </w:t>
            </w:r>
            <w:r>
              <w:rPr>
                <w:rFonts w:cs="Times New Roman" w:ascii="Times New Roman" w:hAnsi="Times New Roman"/>
                <w:b/>
              </w:rPr>
              <w:t>60 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2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niszczarek na ścinki papierowe  </w:t>
            </w:r>
            <w:r>
              <w:rPr>
                <w:rFonts w:cs="Times New Roman" w:ascii="Times New Roman" w:hAnsi="Times New Roman"/>
                <w:b/>
              </w:rPr>
              <w:t>120 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00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i do niszczarek na ścinki papierowe  </w:t>
            </w:r>
            <w:r>
              <w:rPr>
                <w:rFonts w:cs="Times New Roman" w:ascii="Times New Roman" w:hAnsi="Times New Roman"/>
                <w:b/>
              </w:rPr>
              <w:t>160 l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360 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*- dla papieru toaletowego w rolkach Ø 10 cm proszę zastosować przelicznik: 1 rolka Ø 19 cm = 4,5 rolki Ø 10 cm      </w:t>
      </w:r>
    </w:p>
    <w:sectPr>
      <w:type w:val="nextPage"/>
      <w:pgSz w:orient="landscape" w:w="16838" w:h="11906"/>
      <w:pgMar w:left="720" w:right="72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superscript"/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lang w:eastAsia="zh-C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treci">
    <w:name w:val="Tekst treści_"/>
    <w:basedOn w:val="Domylnaczcionkaakapitu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1620" w:after="60"/>
      <w:ind w:hanging="480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4:00Z</dcterms:created>
  <dc:creator>ekarczmarczyk</dc:creator>
  <dc:description/>
  <cp:keywords/>
  <dc:language>en-US</dc:language>
  <cp:lastModifiedBy>gkarczmarz</cp:lastModifiedBy>
  <cp:lastPrinted>2018-01-23T10:36:00Z</cp:lastPrinted>
  <dcterms:modified xsi:type="dcterms:W3CDTF">2018-01-25T08:59:00Z</dcterms:modified>
  <cp:revision>25</cp:revision>
  <dc:subject/>
  <dc:title>Kod urzędu: 14…</dc:title>
</cp:coreProperties>
</file>