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łącznik Nr 1 do SIWZ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PIS PRZEDMIOTU ZAMÓWIENIA po modyfikacji 21.03.2018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rzedmiotem zamówienia jest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ługa przeglądów wraz z konserwacją instalacji elektrycznych i oświetleniowych w </w:t>
      </w:r>
      <w:r>
        <w:rPr>
          <w:rFonts w:cs="Times New Roman" w:ascii="Times New Roman" w:hAnsi="Times New Roman"/>
        </w:rPr>
        <w:t>budynkach Izby Administracji Skarbowej w Warszawie oraz budynkach podległych Jednostek na terenie województwa mazowieckiego w podziale na 6 części w ujęciu terytorialnym zgodnie z Załącznikami od nr 2a do nr 2f do SIWZ – Szczegółowy opis przedmiotu zamówienia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ywanie napraw i usuwanie awarii instalacji elektrycznych i oświetleniowych w w/w budynk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nstalacje elektryczne i oświetleniowe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 instalacji elektrycznych i oświetleniowych Zamawiający zalicz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elnie elektryczne główne i rozdzielnie na poszczególnych piętrach(kondygnacjach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stalacje elektryczne kablowe, gniazda i włączni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stalacje oświetleniowe wewnętrzne, zewnętrzne i awaryjn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Zakres usług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ykonawca w terminie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 miesię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podpisania umowy na przedmiot zamówienia dokona przeglądu zerowego i oceny wszystkich instalacji elektrycznych i oświetleniowych we wszystkich Jednostkach przypisanych do danej części zamówienia (na którą została złożona ofert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ramach przeglądu zerowego Wykonawca dokona następujących czynności konserwacyjnych,</w:t>
        <w:br/>
        <w:t>a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sprawdzanie stanu technicznego, czystości i sprawności central – rozdzielni elektrycznych głównych i piętrowych oraz skrzynek rozdzielcz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1004" w:hanging="7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sprawdzanie stanu technicznego agregatów prądotwórcz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1004" w:hanging="7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sprawdzanie stanu technicznego gniazd wtykowych, włączników i puszek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sprawdzanie stanu technicznego opraw oświetleniowych wewnętrznych, zewnętrznych </w:t>
        <w:br/>
        <w:t>i awaryj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sprawdzanie główek bezpiecznikowych lub wkładek topikowych w gniazdach bezpiecznikowych szaf i tablic sterownicz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1004" w:hanging="7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sprawdzanie stanu zabezpieczeń moduł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1004" w:hanging="7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sprawdzanie oświetlenia awaryjnego oraz stanu zasilających go akumulator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1004" w:hanging="7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sprawdzanie działania wyłączników różnicowo – prąd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bezpieczanie urządzeń i instalacji elektrycznych i oświetleniowych przed dostępem osób niepowoła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567" w:hanging="283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ne czynności konserwacyjne konieczne ze względu na prawidłowe wykonanie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 przypadku wykrycia przez Wykonawcę w trakcie przeglądu, usterek i nieprawidłowości, które mogą bezpośrednio zagrażać bezpieczeństwu osób, mienia oraz budynku, Wykonawca usunie usterkę dokonując naprawy uszkodzonych części lub wymieni zużyte części na n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Przeglądy wraz z konserwacją, naprawy urządzeń elektrycznych, naprawy instalacji elektrycznej </w:t>
        <w:br/>
        <w:t>i oświetleniowej Wykonawca wykona w sposób zgodny z wymogami zawartymi w instrukcji obsługi technicznej i eksploatacji, przepisami dotyczącymi budowy urządzeń elektrycznych oraz polskimi normam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</w:rPr>
        <w:t xml:space="preserve">Wykonawca wszystkie przeglądy, czynności konserwacyjne i naprawcze będzie wykonywał </w:t>
        <w:br/>
        <w:t>z zachowaniem przepisów bhp. i ppoż. przez osoby posiadające uprawnienia SE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Wykonawca dokona zabezpieczenia zagrożeń powstałych na skutek wystąpienia awarii, działania kataklizmów i szkodliwych działań osób trzecich tj. akty wandaliz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Wykonawca w terminie </w:t>
      </w:r>
      <w:r>
        <w:rPr>
          <w:rFonts w:cs="Times New Roman" w:ascii="Times New Roman" w:hAnsi="Times New Roman"/>
          <w:b/>
        </w:rPr>
        <w:t>7 dni</w:t>
      </w:r>
      <w:r>
        <w:rPr>
          <w:rFonts w:cs="Times New Roman" w:ascii="Times New Roman" w:hAnsi="Times New Roman"/>
        </w:rPr>
        <w:t xml:space="preserve"> po prawidłowo dokonanym przeglądzie i czynnościach konserwacyjnych instalacji elektrycznych i oświetleniowych sporządzi protokó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720" w:right="0" w:hanging="43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e wskazaniem przeprowadzonych czynności, wyników pomiarów i dokonanych napraw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720" w:right="0" w:hanging="43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 wykazem wymienionych elementów elektrycznych i zużytych materiałów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z oceną ich stanu technicznego z zaleceniami i wskazaniami, co do zakresu niezbędnych napraw </w:t>
        <w:br/>
        <w:t xml:space="preserve">z uwzględnieniem kolejności napraw (priorytetów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awidłowo sporządzone protokoły (odrębnie dla każdej Jednostki) podlegają zaakceptowaniu </w:t>
        <w:br/>
        <w:t>i podpisaniu przez Wykonawcę i upoważnionych przedstawicieli poszczególnych Jednostek podległych Zamawiające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Wykonawca będzie zobowiązany do współdziałania z Zamawiającym w podejmowaniu działań zmierzających do racjonalizacji zużycia energii elektry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 przeprowadzonych naprawach (jeśli spowodują istotne zmiany), na prośbę </w:t>
      </w:r>
      <w:r>
        <w:rPr>
          <w:rFonts w:eastAsia="Times New Roman" w:cs="Times New Roman" w:ascii="Times New Roman" w:hAnsi="Times New Roman"/>
          <w:lang w:eastAsia="pl-PL"/>
        </w:rPr>
        <w:t>Zamawiającego, Wykonawca zaktualizuje opisy dotyczące instalacji i urządzeń elektrycznych i oświetleniowych w budynka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ramach czynności naprawczych Wykonawca uwzględni w szczególnośc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prawa </w:t>
      </w:r>
      <w:r>
        <w:rPr>
          <w:rFonts w:cs="Times New Roman" w:ascii="Times New Roman" w:hAnsi="Times New Roman"/>
        </w:rPr>
        <w:t>central – rozdzielni elektrycznych głównych i piętrowych oraz skrzynek rozdzielcz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prawa umocowania przewodów elektryczn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ianę lub uzupełnienie źródeł światła w oprawach zainstalowanych w pomieszczeniach budynków, przed wejściami do budynków, w oprawach zamontowanych na zewnętrznych ścianach budynków, słupach oświetleniowych zewnętrzn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ianę zużytych lub uszkodzonych dławików, starterów, modułów awaryjnych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prawę lub wymianę opraw, rozłączników, regulatorów, włączników, przycisków oświetleniowych </w:t>
        <w:br/>
        <w:t xml:space="preserve">w pomieszczeniach budynków, przed wejściami do budynków, zainstalowanych na zewnętrznych ścianach budynków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" w:leader="none"/>
          <w:tab w:val="left" w:pos="284" w:leader="none"/>
        </w:tabs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ianę gniazd bezpiecznikowych, bezpieczników oraz wyłączników instalacyjnych tablicowych, wyłączników przeciążeniowo – zwarciowych w obwodach elektrycznych budynków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prawę lub wymianę gniazd wtyczkow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mianę i uzupełnianie uszkodzonych i brakujących dekli (pokryw) puszek elektryczn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wanie przerw i zwarć w instalacji elektrycznej oraz usuwanie ich przyczyn wraz z wymianą uszkodzonych końcówek w obwodach elektrycznych, tablicach i rozdzielnia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wanie na bieżąco powstających wszelkich usterek i nieprawidłowości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Naprawy instalacji elektrycznych i oświetleniowych w trybie awaryjnym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w trakcie obowiązywania umowy w przypadku wystąpienia awarii i niesprawności instalacji elektrycznych i oświetleniowych dokona naprawy instalacji lub jej elementu po uprzednim zgłoszeniu przez upoważnione osoby </w:t>
      </w:r>
      <w:r>
        <w:rPr>
          <w:rFonts w:eastAsia="Times New Roman" w:cs="Times New Roman" w:ascii="Times New Roman" w:hAnsi="Times New Roman"/>
          <w:spacing w:val="2"/>
          <w:lang w:eastAsia="pl-PL"/>
        </w:rPr>
        <w:t>w formie elektronicznej, telefonicznej lub za pośrednictwem faksu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pacing w:val="2"/>
          <w:lang w:eastAsia="pl-PL"/>
        </w:rPr>
      </w:pPr>
      <w:r>
        <w:rPr>
          <w:rFonts w:cs="Times New Roman" w:ascii="Times New Roman" w:hAnsi="Times New Roman"/>
          <w:spacing w:val="1"/>
        </w:rPr>
        <w:t>Wykonawca zobowiązuje się do przyjazdu do siedziby Jednostki Zamawiającego, z której otrzymał zgłoszenie i przystąpienia do usunięcia awarii nie później niż w czasie wskazanym w druku ofert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pacing w:val="2"/>
          <w:lang w:eastAsia="pl-PL"/>
        </w:rPr>
      </w:pPr>
      <w:r>
        <w:rPr>
          <w:rFonts w:cs="Times New Roman" w:ascii="Times New Roman" w:hAnsi="Times New Roman"/>
          <w:spacing w:val="1"/>
        </w:rPr>
        <w:t xml:space="preserve">Usunięcia awarii Wykonawca będzie dokonywał w dni robocze tj. od poniedziałku do </w:t>
      </w:r>
      <w:r>
        <w:rPr>
          <w:rFonts w:cs="Times New Roman" w:ascii="Times New Roman" w:hAnsi="Times New Roman"/>
        </w:rPr>
        <w:t xml:space="preserve">piątku </w:t>
        <w:br/>
        <w:t>(w godzinach pracy Jednostki) lub za zgodą Jednostki po godzinach pracy Jednostki lub w dni wolne od prac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pacing w:val="2"/>
          <w:lang w:eastAsia="pl-PL"/>
        </w:rPr>
      </w:pPr>
      <w:r>
        <w:rPr>
          <w:rFonts w:cs="Times New Roman" w:ascii="Times New Roman" w:hAnsi="Times New Roman"/>
        </w:rPr>
        <w:t xml:space="preserve">Wykonawca przed przystąpieniem do naprawy zdiagnozuje zakres awarii, wyceni koszt naprawy oraz przedłoży do akceptacji </w:t>
      </w:r>
      <w:r>
        <w:rPr>
          <w:rFonts w:cs="Times New Roman" w:ascii="Times New Roman" w:hAnsi="Times New Roman"/>
          <w:color w:val="000000"/>
        </w:rPr>
        <w:t>osobie upoważnio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e strony Zamawiającego </w:t>
      </w:r>
      <w:r>
        <w:rPr>
          <w:rFonts w:cs="Times New Roman" w:ascii="Times New Roman" w:hAnsi="Times New Roman"/>
        </w:rPr>
        <w:t>kosztorys napraw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spacing w:val="2"/>
          <w:lang w:eastAsia="pl-PL"/>
        </w:rPr>
      </w:pPr>
      <w:r>
        <w:rPr>
          <w:rFonts w:cs="Times New Roman" w:ascii="Times New Roman" w:hAnsi="Times New Roman"/>
        </w:rPr>
        <w:t>Kosztorys będzie zawierać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567" w:right="0" w:hanging="283"/>
        <w:contextualSpacing/>
        <w:jc w:val="both"/>
        <w:rPr>
          <w:rFonts w:ascii="Times New Roman" w:hAnsi="Times New Roman" w:eastAsia="Times New Roman" w:cs="Times New Roman"/>
          <w:spacing w:val="2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widywaną liczbę roboczogodzin niezbędną do usunięcia awarii, </w:t>
      </w:r>
      <w:r>
        <w:rPr>
          <w:rFonts w:cs="Times New Roman" w:ascii="Times New Roman" w:hAnsi="Times New Roman"/>
        </w:rPr>
        <w:t>pomnożoną przez stawkę za jedną roboczogodzinę jaką Wykonawca wykazał w Załączniku Nr 2 do Oferty - ,,</w:t>
      </w:r>
      <w:r>
        <w:rPr>
          <w:rFonts w:cs="Times New Roman" w:ascii="Times New Roman" w:hAnsi="Times New Roman"/>
          <w:bCs/>
        </w:rPr>
        <w:t>Z</w:t>
      </w:r>
      <w:r>
        <w:rPr>
          <w:rFonts w:cs="Times New Roman" w:ascii="Times New Roman" w:hAnsi="Times New Roman"/>
        </w:rPr>
        <w:t>estawienie cen ofertowych”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1080" w:right="0" w:hanging="796"/>
        <w:contextualSpacing/>
        <w:jc w:val="both"/>
        <w:rPr>
          <w:rFonts w:ascii="Times New Roman" w:hAnsi="Times New Roman" w:eastAsia="Times New Roman" w:cs="Times New Roman"/>
          <w:spacing w:val="2"/>
          <w:lang w:eastAsia="pl-PL"/>
        </w:rPr>
      </w:pPr>
      <w:r>
        <w:rPr>
          <w:rFonts w:cs="Times New Roman" w:ascii="Times New Roman" w:hAnsi="Times New Roman"/>
        </w:rPr>
        <w:t>przewidywany</w:t>
      </w:r>
      <w:r>
        <w:rPr>
          <w:rFonts w:eastAsia="Times New Roman" w:cs="Times New Roman" w:ascii="Times New Roman" w:hAnsi="Times New Roman"/>
          <w:lang w:eastAsia="pl-PL"/>
        </w:rPr>
        <w:t xml:space="preserve"> koszt materiałów i części zamiennych instalacji podlegających wymiani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1080" w:right="0" w:hanging="796"/>
        <w:contextualSpacing/>
        <w:jc w:val="both"/>
        <w:rPr>
          <w:rFonts w:ascii="Times New Roman" w:hAnsi="Times New Roman" w:eastAsia="Times New Roman" w:cs="Times New Roman"/>
          <w:spacing w:val="2"/>
          <w:lang w:eastAsia="pl-PL"/>
        </w:rPr>
      </w:pPr>
      <w:r>
        <w:rPr>
          <w:rFonts w:cs="Times New Roman" w:ascii="Times New Roman" w:hAnsi="Times New Roman"/>
        </w:rPr>
        <w:t xml:space="preserve">łączny koszt usunięcia awarii/usterki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 kosztów materiałów Wykonawca nie będzie doliczał dodatkowych kosztów (narzutów i marż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wrot kosztów za wymienione części rozliczany będzie na podstawie faktur źródłowych załączonych do faktury Wykonawcy wystawionej za usunięcie awari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 akceptacji kosztorysu przez </w:t>
      </w:r>
      <w:r>
        <w:rPr>
          <w:rFonts w:cs="Times New Roman" w:ascii="Times New Roman" w:hAnsi="Times New Roman"/>
          <w:color w:val="000000"/>
        </w:rPr>
        <w:t xml:space="preserve">osobę upoważnioną, </w:t>
      </w:r>
      <w:r>
        <w:rPr>
          <w:rFonts w:cs="Times New Roman" w:ascii="Times New Roman" w:hAnsi="Times New Roman"/>
        </w:rPr>
        <w:t>Wykonawca bezzwłocznie przystąpi do usunięcia awarii. Zamawiający zastrzega sobie możliwość zlecenia usunięcia awarii innemu Wykonawcy (np. przy zawyżonych kosztach części zamiennych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 przeprowadzonej napraw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Wykonawca sporządzi w dwóch egzemplarzach </w:t>
      </w:r>
      <w:r>
        <w:rPr>
          <w:rFonts w:cs="Times New Roman" w:ascii="Times New Roman" w:hAnsi="Times New Roman"/>
          <w:b/>
        </w:rPr>
        <w:t>protokół</w:t>
      </w:r>
      <w:r>
        <w:rPr>
          <w:rFonts w:cs="Times New Roman" w:ascii="Times New Roman" w:hAnsi="Times New Roman"/>
        </w:rPr>
        <w:t>, który zostanie podpisany przez Wykonawcę i osobę upoważnioną. Protokół będzie zawierał w szczególności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1080" w:right="0" w:hanging="7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wykonania usługi zgodnie z umową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1080" w:right="0" w:hanging="79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wykaz faktycznie wykonanych czynności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Na wykonane naprawy instalacji i wymienione części w obiektach Zamawiającego, Wykonawca udzieli Zamawiającemu gwarancji na okres min. 12 miesięcy licząc od dnia następnego po protokolarnym odbiorze usługi naprawy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851" w:footer="397" w:bottom="851"/>
      <w:pgNumType w:start="1"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3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ind w:right="36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IZBA SKARBOWA w WARSZAWI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Calibri" w:hAnsi="Calibri" w:eastAsia="Calibri" w:cs="Tahoma"/>
      <w:color w:val="00000A"/>
      <w:kern w:val="2"/>
      <w:sz w:val="22"/>
      <w:szCs w:val="22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41:00Z</dcterms:created>
  <dc:creator>Dariusz Łuczak</dc:creator>
  <dc:description/>
  <cp:keywords/>
  <dc:language>en-US</dc:language>
  <cp:lastModifiedBy>Piotr Poliszkiewicz</cp:lastModifiedBy>
  <cp:lastPrinted>2016-04-20T07:37:00Z</cp:lastPrinted>
  <dcterms:modified xsi:type="dcterms:W3CDTF">2018-03-21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