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33350" distR="11747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22225</wp:posOffset>
            </wp:positionV>
            <wp:extent cx="143129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Warszawa,    04 czerwca  2018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26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zba Administracji Skarbowej </w:t>
      </w:r>
    </w:p>
    <w:p>
      <w:pPr>
        <w:pStyle w:val="Normal"/>
        <w:tabs>
          <w:tab w:val="clear" w:pos="709"/>
          <w:tab w:val="left" w:pos="2265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w Warszawie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2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;serif" w:ascii="Times New Roman;serif" w:hAnsi="Times New Roman;serif"/>
          <w:b/>
        </w:rPr>
        <w:t>ZAPYTANIE OFERTOWE</w:t>
      </w:r>
    </w:p>
    <w:p>
      <w:pPr>
        <w:pStyle w:val="TextBody"/>
        <w:spacing w:lineRule="auto" w:line="276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zba Administracji Skarbowej w Warszawie zwraca się z prośbą o przedstawienie oferty cenowej dotyczącej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kupu i montażu kamuflowanej sygnalizacji uprzywilejowania w 15 samochodach służbowych oraz zakup i montaż sygnalizacji uprzywilejowania w 4 oznakowanych samochoda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oznakowania 4 pojazdów służbowych, </w:t>
      </w: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>zgodnie z rozporządzeniem Ministra Rozwoju i Finansów z dnia 20 czerwca 2017r. w sprawie oznakowania pojazdów służbowych Krajowej Administracji Skarbowej (Dz. U. poz. 1240 z późn. zm.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ŚĆ II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usługi </w:t>
      </w: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>przyciemniania szyb tylnych bocznych oraz tylnej przestrzeni bagażowej folią w 17 samochodach służbow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CZĘŚĆ IV</w:t>
      </w: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 xml:space="preserve"> - usługi instalacji przetwornic </w:t>
      </w:r>
      <w:r>
        <w:rPr>
          <w:rStyle w:val="Teksttreci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4"/>
          <w:szCs w:val="24"/>
          <w:u w:val="none"/>
          <w:lang w:val="pl-PL" w:eastAsia="pl-PL" w:bidi="pl-PL"/>
        </w:rPr>
        <w:t xml:space="preserve">500-600W </w:t>
      </w: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>do ładowania laptopów 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rukarek w 20 samochodach służbowych Izby Administracji Skarbowej w Warszawie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edług załączonego opisu przedmiotu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formacja dla Wykonawców dotycząca przedmiotu zapytani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 stanowi załącznik nr 1 do zapyta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wykonania  zamówienia: do 31 lipca 2018r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podda ocenie wyłącznie oferty kompletn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związania Wykonawcy złożoną ofertą wynosi 30 dni od daty upływu terminu składania ofert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negocjacji warunków wykonania przedmiotu zamówi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zastrzega sobie prawo do zakończenia niniejszego postępowania bez wyboru ofert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ór umów stanowią załączniki nr 2; 3; 4; 5 do zapyta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ę należy złożyć na załączonym formularzu ofertowym (załącznik nr 6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owinna zawierać wszystkie koszty jakie Wykonawca poniesie przy realizacji zamówi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realizowana będzie na podstawie prawidłowo wystawionej faktury w terminie 21 dni od daty otrzymania faktur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jący ofertę ponosi całkowitą odpowiedzialność za skuteczność terminowego dostarczenia oferty (zaleca się korzystanie z opcji żądania potwierdzenia odbior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ty prosimy przesłać </w:t>
      </w:r>
      <w:r>
        <w:rPr>
          <w:rFonts w:cs="Times New Roman" w:ascii="Times New Roman" w:hAnsi="Times New Roman"/>
          <w:sz w:val="24"/>
          <w:szCs w:val="24"/>
        </w:rPr>
        <w:t>na adres: kancelaria.ias.440000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@mf.gov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złożyć osobiście w siedzibie Zamawiającego w Warszawie ul. Alojzego Felińskiego 2b pok. 105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ie do dnia    09 czerwca  2018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dzielania wyjaśnień Wykonawcom upoważnione są następujące osoby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Zarzycka tel. (22) 56 18 008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na Łukasiak-Wikiera tel. (22) 510 49 29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usz Czerwiński tel. (22) 510 49 44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y umów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Formularz ofertowy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ab/>
        <w:t>z up. Dyrektora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 xml:space="preserve">Izby Administracji Skarbowej 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 xml:space="preserve">            Kierownik Działu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ab/>
        <w:t xml:space="preserve">          Jacek Wielkopolanin</w:t>
      </w:r>
    </w:p>
    <w:p>
      <w:pPr>
        <w:pStyle w:val="TextBody"/>
        <w:spacing w:lineRule="auto" w:line="276" w:before="0" w:after="14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ab/>
        <w:tab/>
        <w:tab/>
        <w:t xml:space="preserve">                     /podpis na oryginale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Teksttreci">
    <w:name w:val="Tekst treści_"/>
    <w:basedOn w:val="DefaultParagraphFon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mz.mofnet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6:13Z</dcterms:created>
  <dc:creator/>
  <dc:description/>
  <dc:language>en-US</dc:language>
  <cp:lastModifiedBy/>
  <cp:lastPrinted>2017-06-13T13:53:00Z</cp:lastPrinted>
  <dcterms:modified xsi:type="dcterms:W3CDTF">2018-06-04T08:44:40Z</dcterms:modified>
  <cp:revision>49</cp:revision>
  <dc:subject/>
  <dc:title/>
</cp:coreProperties>
</file>