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nr ………………………………………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ta gwarancji jakości obiektu budowlanego </w:t>
      </w:r>
      <w:r>
        <w:rPr>
          <w:rFonts w:cs="Arial" w:ascii="Arial" w:hAnsi="Arial"/>
          <w:bCs/>
          <w:sz w:val="28"/>
          <w:szCs w:val="28"/>
        </w:rPr>
        <w:t>/ wykonanych robót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sporządzona w dniu  ................................................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/>
      </w:pPr>
      <w:r>
        <w:rPr>
          <w:rFonts w:cs="Arial" w:ascii="Arial" w:hAnsi="Arial"/>
        </w:rPr>
        <w:t>Umowa (</w:t>
      </w:r>
      <w:r>
        <w:rPr>
          <w:rFonts w:cs="Arial" w:ascii="Arial" w:hAnsi="Arial"/>
          <w:i/>
          <w:iCs/>
        </w:rPr>
        <w:t>nr, z dnia</w:t>
      </w:r>
      <w:r>
        <w:rPr>
          <w:rFonts w:cs="Arial" w:ascii="Arial" w:hAnsi="Arial"/>
        </w:rPr>
        <w:t xml:space="preserve">):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miot umowy: obiekt / roboty budowlane objęte kartą gwarancyjną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budowlanych w ramach realizacji przedsięwzięcia pn. „Projekt efektywności energetycznej w budynkach użyteczności publicznej pozostających w zarządzie Izby Administracji Skarbowej w Warszawie - budynek w Radomiu ul. A. Struga 60” - rozbudowa schodów zewnętrznych wraz z budową zadaszenia, dociepleniem budynku oraz budową platformy dla osób niepełnosprawnych do budynku siedziby Delegatury UCS w Radomiu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Data odbioru końcowego: dzień ............. miesiąc ........................... rok ..............</w:t>
      </w:r>
    </w:p>
    <w:p>
      <w:pPr>
        <w:pStyle w:val="TextBody"/>
        <w:spacing w:lineRule="auto" w:line="276" w:before="60" w:after="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arunki gwarancji jakości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60" w:after="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obejmuje swoim zakresem rzeczowym roboty budowlane, montażowe oraz zainstalowane urządzenia i systemy zawarte w przedmiocie umowy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Wykonawca oświadcza, że objęty niniejszą kartą gwarancyjną przedmiot gwarancji został wykonany zgodnie z warunkami pozwolenia na budowę, umową, dokumentacją projektową, zasadami wiedzy</w:t>
      </w:r>
      <w:r>
        <w:rPr>
          <w:rFonts w:cs="Arial" w:ascii="Arial" w:hAnsi="Arial"/>
          <w:sz w:val="20"/>
          <w:szCs w:val="20"/>
        </w:rPr>
        <w:t xml:space="preserve"> technicznej i przepisami techniczno – budowlanymi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eksploatacji i konserwacji obiektu i urządzeń zostaną określone w przekazanej przez Gwaranta Zamawiającemu „Instrukcji użytkowania i eksploatacji obiektu” wraz z wykazem wbudowanych urządzeń, które wymagają przeglądów serwisowych, stanowiących załączniki niniejszej „Karty Gwarancyjnej”.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a użytkowania i eksploatacji obiektu jest zbiorem szczegółowo opracowanych instrukcji użytkowania i eksploatacji  dla wszystkich elementów objętych gwarancją.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ksploatacji i konserwacji ujęte w Instrukcjach użytkowania i eksploatacji  mogą wynikać tylko z przepisów prawa lub zasad prawidłowej gospodarki. W szczególności zasady te nie mogą się różnić na niekorzyść Zamawiającego od zasad określonych przez producentów elementów podlegających gwarancji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żeli Gwarant nie sporządzi Instrukcji użytkowania i eksploatacji nie będzie się mógł uwolnić z zobowiązań gwarancyjnych powołując się na zarzut eksploatacji i konserwacji elementów podlegających gwarancji w sposób niezgodny z zasadami eksploatacji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 przypadku nie sporządzenia Instrukcji użytkowania i eksploatacji przez Gwaranta, sporządzi je Zamawiający. Zamawiający zastrzega sobie przy tym możliwość dochodzenia kosztów jej sporządzenia od Wykonawcy lub potrącenia kosztów Zamawiającego z zabezpieczenia należytego wykonania umowy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Użytkownika do zgłaszania ewentualnych wad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 tytułu gwarancji jakości za wady fizyczne zmniejszające wartość użytkową, techniczną i estetyczną wykonanych robót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wykonane roboty, użyte materiały i zainstalowane urządzenia posiadają dopuszczenia do obrotu w myśl prawa budowlanego i pozwalają na prawidłowe użytkowanie obiektów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wynosi …… miesięcy, licząc od dnia spisania protokołu odbioru końcowego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W okresie gwarancji Wykonawca zobowiązany jest do nieodpłatnego skutecznego usuwania wad ujawnionych </w:t>
      </w:r>
      <w:r>
        <w:rPr>
          <w:rFonts w:cs="Arial" w:ascii="Arial" w:hAnsi="Arial"/>
          <w:sz w:val="20"/>
          <w:szCs w:val="20"/>
        </w:rPr>
        <w:t>po odbiorze końcowym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lekroć w niniejszej Karcie Gwarancyjnej jest mowa o wadzie należy przez to rozumieć wadę fizyczną, o której mowa w art. 556 § 1 k.c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jakiejkolwiek wady w przedmiocie Zamówienia Zamawiający jest uprawniony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Arial" w:ascii="Arial" w:hAnsi="Arial"/>
        </w:rPr>
        <w:t>żądania usunięcia wady przedmiotu Zamówienia, a w przypadku gdy dana rzecz wchodząca w zakres przedmiotu Zamówienia była już dwukrotnie naprawiana - do żądania wymiany tej rzeczy na nową, wolną od wad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a trybu usunięcia wady/wymiany rzeczy na wolną od wad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od Gwaranta odszkodowania (obejmującego zarówno poniesione straty, jak i utracone korzyści) jakiej doznał Zamawiający lub osoby trzecie na skutek wystąpienia wad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Arial" w:ascii="Arial" w:hAnsi="Arial"/>
        </w:rPr>
        <w:t>żądania od Gwaranta kary umownej za nieterminowe przystąpienie do usuwania wad/wymiany rzeczy na wolną od wad w wysokości 500 zł za każdy dzień zwłok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Arial" w:ascii="Arial" w:hAnsi="Arial"/>
        </w:rPr>
        <w:t xml:space="preserve">żądania od Gwaranta kary umownej za nieterminowe usunięcie wad/wymianę rzeczy na wolną od wad w wysokości 1000 zł określonej w Umowie za każdy dzień zwłoki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Gwaranta odszkodowania za nieterminowe usunięcia wad/wymianę rzeczy na wolne od wad w wysokości przewyższającej kwotę kary umownej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mowny usunięcia wady ze strony Gwaranta lub nie wywiązania się z terminów usunięcia wady Zamawiający ma prawo zlecić usunięcie tych wady innemu Gwarantowi, obciążając kosztami Gwaranta lub potrącając te koszty z kwoty zabezpieczenia należytego wykonania umowy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skutecznego usunięcia wad każdorazowo powinno być stwierdzone protokolarnie przez Wykonawcę i Zamawiającego (oraz Użytkownika jeżeli składał zawiadomienie o usterce)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dot"/>
        </w:tabs>
        <w:spacing w:lineRule="auto" w:line="276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oniższe terminy usunięcia wa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pacing w:lineRule="auto" w:line="276" w:before="60" w:after="60"/>
        <w:ind w:left="754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śli wada uniemożliwia zgodne z obowiązującymi przepisami użytkowanie obiektu – natychmia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" w:leader="none"/>
        </w:tabs>
        <w:spacing w:lineRule="auto" w:line="276" w:before="60" w:after="60"/>
        <w:ind w:left="737" w:hanging="3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 pozostałych przypadkach, w terminie uzgodnionym w protokóle spisanym przy udziale obu stro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276" w:before="60" w:after="60"/>
        <w:ind w:left="284" w:hanging="284"/>
        <w:rPr/>
      </w:pPr>
      <w:r>
        <w:rPr>
          <w:rFonts w:cs="Arial" w:ascii="Arial" w:hAnsi="Arial"/>
        </w:rPr>
        <w:t>W przypadku usunięcia przez wykonawcę istotnej wady, lub wykonania wadliwej części robót bu</w:t>
        <w:softHyphen/>
      </w:r>
      <w:r>
        <w:rPr>
          <w:rFonts w:cs="Arial" w:ascii="Arial" w:hAnsi="Arial"/>
          <w:spacing w:val="2"/>
        </w:rPr>
        <w:t xml:space="preserve">dowlanych na nowo, termin gwarancji biegnie na nowo od chwili wykonania robót budowlanych </w:t>
      </w:r>
      <w:r>
        <w:rPr>
          <w:rFonts w:cs="Arial" w:ascii="Arial" w:hAnsi="Arial"/>
        </w:rPr>
        <w:t>lub usunięcia wad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przypadkach termin gwarancji ulega przedłużeniu o czas, w ciągu którego wskutek wa</w:t>
        <w:softHyphen/>
        <w:t>dy przedmiotu objętego gwarancją Zamawiający z gwarancji nie mógł korzystać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ą uprawnieniom z tytułu gwarancji jakości wady powstałe na skutek:</w:t>
      </w:r>
    </w:p>
    <w:p>
      <w:pPr>
        <w:pStyle w:val="Tekstpodstawowywcity3"/>
        <w:spacing w:lineRule="auto" w:line="276" w:before="60" w:after="60"/>
        <w:ind w:left="867" w:hanging="357"/>
        <w:jc w:val="both"/>
        <w:rPr/>
      </w:pPr>
      <w:r>
        <w:rPr>
          <w:szCs w:val="20"/>
        </w:rPr>
        <w:t>a)</w:t>
        <w:tab/>
      </w:r>
      <w:r>
        <w:rPr>
          <w:spacing w:val="-1"/>
          <w:szCs w:val="20"/>
        </w:rPr>
        <w:t>siły wyższej pod pojęciem których strony utrzymują: stan wojny, stan klęski żywiołowej i strajk</w:t>
      </w:r>
      <w:r>
        <w:rPr>
          <w:szCs w:val="20"/>
        </w:rPr>
        <w:t xml:space="preserve"> generalny,</w:t>
      </w:r>
    </w:p>
    <w:p>
      <w:pPr>
        <w:pStyle w:val="Tekstpodstawowywcity3"/>
        <w:spacing w:lineRule="auto" w:line="276" w:before="60" w:after="60"/>
        <w:ind w:left="867" w:hanging="357"/>
        <w:rPr>
          <w:szCs w:val="20"/>
        </w:rPr>
      </w:pPr>
      <w:r>
        <w:rPr>
          <w:szCs w:val="20"/>
        </w:rPr>
        <w:t>b)</w:t>
        <w:tab/>
        <w:t>normalnego zużycia obiektu lub jego części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ramach robót budowlanych wykonanych zgodnie z Umową zainstalowano urządzenia, instalacje, systemy wyposażenia itp., co do których producent/dostawca żąda przeglądów lub konserwacji lub serwisowania, Wykonawca odpowiada za przeglądy, konserwacje, serwisowanie ww. elementów i ponosi z tego tytułu koszty w okresie wskazanym w pkt 5.11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ługość okresu wykonywania bezpłatnych przeglądów i konserwacji wszystkich wbudowanych urządzeń i instalacji, wynikających z dokumentacji techniczno-ruchowej (DTR) poszczególnych urządzeń, dokumentów gwarancyjnych oraz z przepisów prawa, a także wszystkich czynności niezbędnych dla prawidłowego funkcjonowania i użytkowania przedmiotowych urządzeń i instalacji w okres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.. </w:t>
      </w:r>
      <w:r>
        <w:rPr>
          <w:rFonts w:cs="Arial" w:ascii="Arial" w:hAnsi="Arial"/>
          <w:color w:val="000000"/>
          <w:sz w:val="20"/>
          <w:szCs w:val="20"/>
        </w:rPr>
        <w:t>miesięcy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Jeśli na zainstalowane w ramach robót budowlanych wykonanych zgodnie z umową urządzenia, materiały budowlane, instalacje, systemy,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celu umożliwienia kwalifikacji zgłoszonych wad, przyczyn ich powstania i sposobu usunięcia </w:t>
      </w:r>
      <w:r>
        <w:rPr>
          <w:rFonts w:cs="Arial" w:ascii="Arial" w:hAnsi="Arial"/>
          <w:spacing w:val="-2"/>
          <w:sz w:val="20"/>
          <w:szCs w:val="20"/>
        </w:rPr>
        <w:t>Zamawiający / Użytkownik zobowiązuje się do przechowania otrzymanej w dniu odbioru dokumen</w:t>
        <w:softHyphen/>
      </w:r>
      <w:r>
        <w:rPr>
          <w:rFonts w:cs="Arial" w:ascii="Arial" w:hAnsi="Arial"/>
          <w:sz w:val="20"/>
          <w:szCs w:val="20"/>
        </w:rPr>
        <w:t>tacji podwykonawczej i protokółu przekazania obiektu do użytkowania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Wykonawca jest odpowiedzialny za wszelkie szkody i straty, które spowodował w czasie prac </w:t>
      </w:r>
      <w:r>
        <w:rPr>
          <w:rFonts w:cs="Arial" w:ascii="Arial" w:hAnsi="Arial"/>
          <w:sz w:val="20"/>
          <w:szCs w:val="20"/>
        </w:rPr>
        <w:t>nad usuwaniem wad.</w:t>
      </w:r>
    </w:p>
    <w:p>
      <w:pPr>
        <w:pStyle w:val="Tekstpodstawowywcity2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konawca, niezależnie od udzielonej gwarancji jakości, ponosi odpowiedzialność z tytułu rękojmi </w:t>
      </w:r>
      <w:r>
        <w:rPr>
          <w:rFonts w:cs="Arial" w:ascii="Arial" w:hAnsi="Arial"/>
          <w:sz w:val="20"/>
          <w:szCs w:val="20"/>
        </w:rPr>
        <w:t>za wady obiektu budowlanego / robót budowla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</w:rPr>
        <w:t>O każdej awarii lub wadzie Zamawiający powiadamia telefonicznie przedstawiciela Gwaranta, a następnie potwierdza zgłoszenie e-mailem na wskazane adresy poczty elektronicznej. Dokonujący zgłoszenia sporządza notatkę z przeprowadzonej rozmowy z Gwarantem. Przedstawiciel Gwaranta jest zobowiązany potwierdzić niezwłocznie przyjęcie zgłoszenia i określić sposób i czas usunięcia wady lub usterki przy uwzględnieniu terminów określonych w pkt 5.17. Potwierdzenie dokonywane za pośrednictwem e-maila. Za skuteczne uznaje się powiadomienie Gwaranta o wadzie/awarii/usterce nawet, jeżeli kontakt telefoniczny nie dojdzie do skutku, a Zamawiający wyśle powiadomienie e-mailem na wskazany adres poczty elektronicznej Gwarant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ówno Zamawiający jak i Gwarant sporządzą wykaz osób upoważnionych do kontaktów, przekazywania, przyjmowania zgłoszeń o Awariach i potwierdzania przyjęcia zgłoszenia o awari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arta Gwarancyjna jest integralną częścią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Karty Gwarancyjnej wymagają formy pisemnej pod rygorem nieważności.</w:t>
      </w:r>
    </w:p>
    <w:p>
      <w:pPr>
        <w:pStyle w:val="TextBody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Warunki gwarancji podpisali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Udzielający gwarancji jakości upoważniony przedstawiciel Wykonawc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zyjmujący gwarancję jakości przedstawiciele Zamawiającego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zy udziale Użytkownika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hanging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nr 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 WPROWADZENIA  NA  BUDOW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ony w dniu  ................................................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mowa (nr, z dnia):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zedmiot umowy: 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budowlanych w ramach realizacji przedsięwzięcia pn. „Projekt efektywności energetycznej w budynkach użyteczności publicznej pozostających w zarządzie Izby Administracji Skarbowej w Warszawie - budynek w Radomiu ul. A. Struga 60” - rozbudowa schodów zewnętrznych wraz z budową zadaszenia, dociepleniem budynku oraz budową platformy dla osób niepełnosprawnych do budynku siedziby Delegatury UCS w Radomiu.</w:t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9" w:leader="dot"/>
          <w:tab w:val="left" w:pos="5040" w:leader="dot"/>
          <w:tab w:val="left" w:pos="9071" w:leader="dot"/>
        </w:tabs>
        <w:spacing w:lineRule="auto" w:line="480"/>
        <w:rPr>
          <w:sz w:val="20"/>
        </w:rPr>
      </w:pPr>
      <w:r>
        <w:rPr>
          <w:sz w:val="20"/>
        </w:rPr>
        <w:t xml:space="preserve">Po dokonaniu oględzin terenu przeznaczonego na budowę* i zaplecze* oraz przekazaniu wykonawcy pozwolenia na budowę nr </w:t>
        <w:tab/>
        <w:t xml:space="preserve">z dnia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dokumentacji projektowej na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składz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Przedstawiciele Zamawiająceg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Użytkownika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sz w:val="20"/>
        </w:rPr>
        <w:t>dokonała wprowadzenia Wykonawcy na budowę w celu realizacji przedmiotu umowy, z następującymi uwagami i warunkami: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9"/>
          <w:tab w:val="left" w:pos="59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Kierownik budowy (robót) do dnia </w:t>
        <w:tab/>
        <w:t xml:space="preserve"> dostarczy kserokopie uprawnień </w:t>
      </w:r>
      <w:r>
        <w:rPr>
          <w:rFonts w:cs="Arial" w:ascii="Arial" w:hAnsi="Arial"/>
          <w:spacing w:val="-1"/>
          <w:sz w:val="20"/>
          <w:szCs w:val="20"/>
        </w:rPr>
        <w:t>budowlanych oraz złoży pisemne oświadczenie stwierdzające sporządzenie planu bezpieczeństwa</w:t>
      </w:r>
      <w:r>
        <w:rPr>
          <w:rFonts w:cs="Arial" w:ascii="Arial" w:hAnsi="Arial"/>
          <w:sz w:val="20"/>
          <w:szCs w:val="20"/>
        </w:rPr>
        <w:t xml:space="preserve"> i ochrony zdrowia oraz przyjęcie obowiązku kierowania budową (robotami)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6300" w:leader="dot"/>
        </w:tabs>
        <w:rPr/>
      </w:pPr>
      <w:r>
        <w:rPr>
          <w:rFonts w:cs="Arial" w:ascii="Arial" w:hAnsi="Arial"/>
          <w:sz w:val="20"/>
          <w:szCs w:val="20"/>
        </w:rPr>
        <w:t>2. Po otrzymaniu tego oświadczenia Zamawiający dostarczy Wykonawcy dziennik budowy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4500" w:leader="dot"/>
          <w:tab w:val="left" w:pos="63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do dnia </w:t>
        <w:tab/>
        <w:t xml:space="preserve"> wystąpi do Zamawiającego, a w przypadku zajęcia pasa drogowego – także do właściwego zarządcy drogi z wnioskiem o uzyskanie zezwolenia na zajęcie terenu ulicznego.</w:t>
      </w:r>
    </w:p>
    <w:p>
      <w:pPr>
        <w:pStyle w:val="Tekstpodstawowywcity2"/>
        <w:tabs>
          <w:tab w:val="clear" w:pos="709"/>
          <w:tab w:val="left" w:pos="4500" w:leader="dot"/>
          <w:tab w:val="left" w:pos="63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4"/>
          <w:sz w:val="20"/>
          <w:szCs w:val="20"/>
        </w:rPr>
        <w:t>Przejęty teren Wykonawca będzie wykorzystywał jedynie w celu realizacji przedmiotu umowy. Oznakuje i zgodnie z obowiązującymi przepisami zabezpieczy uwzględniając specyfikę robót oraz znajdujące się na nim obiekty budowlane, urządzenia techniczne i stałe punkty osnowy geodezyjnej oraz podlegające ochronie elementy środowiska przyrodniczego i kulturowego. Będzie dbał o należyty stan i porządek na terenie budowy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50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Wykonawca do dnia </w:t>
        <w:tab/>
        <w:t xml:space="preserve"> ustawi w widocznym miejscu tablicę informa</w:t>
        <w:softHyphen/>
        <w:t>cyjną zawierającą co najmniej dane dotyczące bezpieczeństwa pracy i ochrony zdrowia oraz naz</w:t>
        <w:softHyphen/>
      </w:r>
      <w:r>
        <w:rPr>
          <w:rFonts w:cs="Arial" w:ascii="Arial" w:hAnsi="Arial"/>
          <w:spacing w:val="3"/>
          <w:sz w:val="20"/>
          <w:szCs w:val="20"/>
        </w:rPr>
        <w:t xml:space="preserve">wy Zamawiającego i Wykonawcy, nazwiska i telefony kierownika budowy i inspektora nadzoru, </w:t>
      </w:r>
      <w:r>
        <w:rPr>
          <w:rFonts w:cs="Arial" w:ascii="Arial" w:hAnsi="Arial"/>
          <w:sz w:val="20"/>
          <w:szCs w:val="20"/>
        </w:rPr>
        <w:t>przedmiot umowy. Informacje ,wymiary, kolory, liternictwo tablicy muszą być zgodne z obowiązu</w:t>
        <w:softHyphen/>
        <w:t>jącymi przepisami.</w:t>
      </w:r>
    </w:p>
    <w:p>
      <w:pPr>
        <w:pStyle w:val="Tekstpodstawowywcity2"/>
        <w:tabs>
          <w:tab w:val="clear" w:pos="709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63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6. Wraz z przejęciem terenu budowy, Wykonawca przejmuje odpowiedzialność z tytułu szkód, które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 (art. 652 k.c.)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63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7. Kierownik budowy zobowiązany będzie do koordynowania realizacji zadań zapobiegających zag</w:t>
        <w:softHyphen/>
        <w:t>rożeniom bezpieczeństwa i ochrony zdrowia w zakresie określonym w art. 22 ust. 3a, 3b, 3c, 3d ustawy z dnia 7 lipca 1994r. Prawo Budowlane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63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8. Zamawiający wskazuje* / nie wskazuje* miejsca poboru wody i energii: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ind w:left="644" w:hanging="0"/>
        <w:rPr/>
      </w:pPr>
      <w:r>
        <w:rPr>
          <w:rFonts w:cs="Arial" w:ascii="Arial" w:hAnsi="Arial"/>
        </w:rPr>
        <w:t>9. Koszt podłączenia i użytkowania wody i energii obciąża* / nie obciąża* Wykonawcę.</w:t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9"/>
          <w:tab w:val="left" w:pos="63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10. W przypadku stwierdzenia przez Kierownika budowy możliwości powstania zagrożenia, zobowią</w:t>
        <w:softHyphen/>
      </w:r>
      <w:r>
        <w:rPr>
          <w:rFonts w:cs="Arial" w:ascii="Arial" w:hAnsi="Arial"/>
          <w:spacing w:val="-2"/>
          <w:sz w:val="20"/>
          <w:szCs w:val="20"/>
        </w:rPr>
        <w:t>zany jest on do wstrzymania robót budowlanych i bezzwłocznego zawiadomienia o tym właściwego</w:t>
      </w:r>
      <w:r>
        <w:rPr>
          <w:rFonts w:cs="Arial" w:ascii="Arial" w:hAnsi="Arial"/>
          <w:sz w:val="20"/>
          <w:szCs w:val="20"/>
        </w:rPr>
        <w:t xml:space="preserve"> organu i Zamawiającego.</w:t>
      </w:r>
    </w:p>
    <w:p>
      <w:pPr>
        <w:pStyle w:val="Tekstpodstawowywcity2"/>
        <w:tabs>
          <w:tab w:val="clear" w:pos="709"/>
          <w:tab w:val="left" w:pos="63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63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11. Wykonawca zgłasza niżej wymienione uwagi do przekazywanego terenu budowy: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ind w:left="644" w:hanging="0"/>
        <w:rPr/>
      </w:pPr>
      <w:r>
        <w:rPr>
          <w:rFonts w:cs="Arial" w:ascii="Arial" w:hAnsi="Arial"/>
        </w:rPr>
        <w:t>12. Zamawiający ustala szczególne warunki wykorzystania terenu budowy i zaplecza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9"/>
          <w:tab w:val="left" w:pos="63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13. Właściciel  / władający terenem w przypadku gdy nie jest nim Zamawiający /  ustala szczególne warunki wykorzystania terenu budowy i zaplecza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9"/>
          <w:tab w:val="left" w:pos="630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. Po zakończeniu realizacji przedmiotu umowy Wykonawca zobowiązany jest przekazać Zamawiającemu teren budowy i zaplecza protokolarnie, z uwzględnieniem poniższych wymogów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spacing w:lineRule="auto" w:line="480"/>
        <w:ind w:left="0" w:hanging="284"/>
        <w:rPr>
          <w:sz w:val="20"/>
        </w:rPr>
      </w:pPr>
      <w:r>
        <w:rPr>
          <w:sz w:val="20"/>
        </w:rPr>
        <w:t>Przedstawiciele Zamawiającego: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48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48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TextBodyIndent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480"/>
        <w:ind w:left="0" w:hanging="284"/>
        <w:rPr>
          <w:sz w:val="20"/>
        </w:rPr>
      </w:pPr>
      <w:r>
        <w:rPr>
          <w:sz w:val="20"/>
        </w:rPr>
        <w:t>Przedstawiciele Wykonawcy: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480" w:before="0" w:after="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480" w:before="0" w:after="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</w:t>
      </w:r>
    </w:p>
    <w:p>
      <w:pPr>
        <w:pStyle w:val="TextBodyIndent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left="0" w:hanging="284"/>
        <w:rPr>
          <w:sz w:val="20"/>
        </w:rPr>
      </w:pPr>
      <w:r>
        <w:rPr>
          <w:sz w:val="20"/>
        </w:rPr>
        <w:t>Przedstawiciele Użytkownika: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480" w:before="0" w:after="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</w:t>
      </w:r>
    </w:p>
    <w:p>
      <w:pPr>
        <w:pStyle w:val="TextBodyIndent"/>
        <w:numPr>
          <w:ilvl w:val="0"/>
          <w:numId w:val="10"/>
        </w:numPr>
        <w:suppressAutoHyphens w:val="false"/>
        <w:spacing w:lineRule="auto" w:line="360" w:before="0" w:after="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</w:t>
      </w:r>
    </w:p>
    <w:p>
      <w:pPr>
        <w:pStyle w:val="TextBodyIndent"/>
        <w:ind w:left="0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432" w:hanging="432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Załącznik do umowy nr …………………………………………….</w:t>
      </w:r>
    </w:p>
    <w:p>
      <w:pPr>
        <w:pStyle w:val="Heading1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Protokół końcowego odbioru robót budowlan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ządzony dnia.....................................................w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rPr>
          <w:b w:val="false"/>
          <w:b w:val="false"/>
          <w:sz w:val="20"/>
        </w:rPr>
      </w:pPr>
      <w:r>
        <w:rPr>
          <w:b w:val="false"/>
          <w:sz w:val="20"/>
        </w:rPr>
        <w:t>w sprawie robót budowlanych dotyczących realizacji przedsięwzięcia pn. „Projekt efektywności energetycznej w budynkach użyteczności publicznej pozostających w zarządzie Izby Administracji Skarbowej w Warszawie - budynek w Radomiu ul. A. Struga 60” - rozbudowa schodów zewnętrznych wraz z budową zadaszenia, dociepleniem budynku oraz budową platformy dla osób niepełnosprawnych do budynku siedziby Delegatury UCS w Radomiu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ych na podstawie umowy nr.................................... z dnia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 przyjmującego (Inwestora – Zamawiającego-Użytkownika)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i/>
          <w:iCs/>
          <w:sz w:val="20"/>
        </w:rPr>
        <w:t>imię i nazwisko</w:t>
      </w:r>
      <w:r>
        <w:rPr>
          <w:b w:val="false"/>
          <w:sz w:val="20"/>
        </w:rPr>
        <w:tab/>
        <w:t xml:space="preserve">                                     </w:t>
      </w:r>
      <w:r>
        <w:rPr>
          <w:b w:val="false"/>
          <w:i/>
          <w:iCs/>
          <w:sz w:val="20"/>
        </w:rPr>
        <w:t>stanowisko</w:t>
      </w:r>
      <w:r>
        <w:rPr>
          <w:b w:val="false"/>
          <w:sz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dstawiciele przekazującego (Wykonawcy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ab/>
        <w:tab/>
        <w:t xml:space="preserve">               imię i nazwisko</w:t>
      </w:r>
      <w:r>
        <w:rPr>
          <w:rFonts w:cs="Arial" w:ascii="Arial" w:hAnsi="Arial"/>
        </w:rPr>
        <w:t xml:space="preserve">                                       </w:t>
        <w:tab/>
      </w:r>
      <w:r>
        <w:rPr>
          <w:rFonts w:cs="Arial" w:ascii="Arial" w:hAnsi="Arial"/>
          <w:i/>
          <w:iCs/>
        </w:rPr>
        <w:t>stanowisk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zapoznaniu się ze stanem zaawansowania robót i dokumentacją budowy stwierdza się co następuje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były wykonywane w okresie od …………………………………… do ……………………………………..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wykonania robót budowlanych zgodnie z w/w umową został dotrzymany/nastąpiło opóźnienie o ……… dni w związku z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dokumentację powykonawczą/niekompletną dokumentacje powykonawczą o ……………. (wpisać o jakie dokumenty chodzi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ty, certyfikaty na wbudowane materiały i urządz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rzepisami szczegółowymi zaświadczenia i protokoły z przeprowadzonych prób i badań przez Wykonawcę (np. w zakresie uruchomienia pieców, instalacji wentylacyjnej, ppoż. itp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ierownika budowy o zgodności wykonana robót budowlanych z projektami, specyfikacjami technicznymi, dokumentacją techniczną, przepisami prawa budowlanego i sztuką budowlan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ierownika budowy o doradzeniu do należytego stanu i porządku na terenie budow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(np.: kopie rysunków w przypadku nieistotnych odstępstw od projektu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ę gwarancji jakości obiektu budowlanego/wykonanych robót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rzeglądu wykonanych robót budowlanych nie stwierdzono usterek/stwierdzono usterki w zakresie ……………………………………, które zostaną usunięte do dnia …………………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 xml:space="preserve">Zamawiający  w związku ze stwierdzeniem usterek/niekompletności dokumentacji z pkt. 3 przerywa spisywanie protokołu i odmawia dokonania odbioru końcowego z wyznaczeniem wykonawcy nowego terminu na dzień ……………………. </w:t>
      </w:r>
      <w:r>
        <w:rPr>
          <w:rFonts w:cs="Arial" w:ascii="Arial" w:hAnsi="Arial"/>
          <w:i/>
        </w:rPr>
        <w:t>(opcjonalnie,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 xml:space="preserve">Zamawiający uznaje, że stwierdzone usterki nie uniemożliwiają użytkowania przedmiotu umowy i odstępuje od zobowiązania Wykonawcy do ich usunięcia i zgodnie z wolą stron obniża wynagrodzenie o kwotę ……………………….. zł </w:t>
      </w:r>
      <w:r>
        <w:rPr>
          <w:rFonts w:cs="Arial" w:ascii="Arial" w:hAnsi="Arial"/>
          <w:i/>
        </w:rPr>
        <w:t>(opcjonalnie),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 xml:space="preserve">W związku ze stwierdzeniem, że roboty budowlane zostały zakończone, dokumentacja wskazana w pkt 3) została przekazania i nie stwierdza się usterek i wad w zakresie wykonania robót budowlanych, Zamawiający z dniem …………………………….. </w:t>
      </w:r>
      <w:r>
        <w:rPr>
          <w:rFonts w:cs="Arial" w:ascii="Arial" w:hAnsi="Arial"/>
          <w:u w:val="single"/>
        </w:rPr>
        <w:t>dokonuje ostatecznego odbioru robót budowlanych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 odczytaniu podpisano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edstawiciele Inwestora – Zamawiającego-Użytkownika: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</w:t>
      </w:r>
      <w:r>
        <w:br w:type="page"/>
      </w:r>
    </w:p>
    <w:p>
      <w:pPr>
        <w:pStyle w:val="Heading1"/>
        <w:ind w:left="432" w:hanging="432"/>
        <w:jc w:val="right"/>
        <w:rPr>
          <w:b w:val="false"/>
          <w:b w:val="false"/>
          <w:sz w:val="24"/>
        </w:rPr>
      </w:pPr>
      <w:r>
        <w:rPr>
          <w:b w:val="false"/>
        </w:rPr>
        <w:t>Załącznik do umowy nr</w:t>
      </w:r>
      <w:r>
        <w:rPr/>
        <w:t xml:space="preserve"> …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GLĄDU ROBÓT BUDOWLANYCH 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GWARANCJI LUB RĘKOJMI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USTALAJĄCY STAN ROBÓT I USUNIĘCIA WAD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Część I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sz w:val="20"/>
        </w:rPr>
      </w:pPr>
      <w:r>
        <w:rPr>
          <w:sz w:val="20"/>
        </w:rPr>
        <w:t>Sporządzono w dniu  ..............................................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Komisja w składzie: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 xml:space="preserve">Przy współudziale Użytkownika: 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 xml:space="preserve">po dokonaniu przeglądu robót budowlanych objętych umową </w:t>
      </w:r>
      <w:r>
        <w:rPr>
          <w:i/>
          <w:iCs/>
          <w:sz w:val="20"/>
        </w:rPr>
        <w:t xml:space="preserve">(nr, z dnia) </w:t>
      </w:r>
    </w:p>
    <w:p>
      <w:pPr>
        <w:pStyle w:val="TextBody"/>
        <w:spacing w:lineRule="auto" w:line="240"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ie robót budowlanych w ramach realizacji przedsięwzięcia pn. „Projekt efektywności energetycznej w budynkach użyteczności publicznej pozostających w zarządzie Izby Administracji Skarbowej w Warszawie - budynek w Radomiu ul. A. Struga 60” - rozbudowa schodów zewnętrznych wraz z budową zadaszenia, dociepleniem budynku oraz budową platformy dla osób niepełnosprawnych do budynku siedziby Delegatury UCS w Radomi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ujawniła* / nie ujawniła* poniższe wady fizyczne zmniejszające wartość użytkową, techniczną i estetyczną wykonanych robót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yznaczyła termin ich usunięcia na dzień .................................... ustalając na ten dzień następne spotkanie o godzinie ........................ w miejscu ....................................................... w celu stwierdzenia ich usunięcia.</w:t>
      </w:r>
    </w:p>
    <w:p>
      <w:pPr>
        <w:pStyle w:val="TextBody"/>
        <w:rPr>
          <w:sz w:val="20"/>
        </w:rPr>
      </w:pPr>
      <w:r>
        <w:rPr>
          <w:sz w:val="20"/>
        </w:rPr>
        <w:t>Na tym część I protokółu zakończono i podpisa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 xml:space="preserve">Przy współudziale Użytkownika: 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Część II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porządzono w dniu  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outlineLvl w:val="0"/>
        <w:rPr/>
      </w:pPr>
      <w:r>
        <w:rPr>
          <w:sz w:val="20"/>
        </w:rPr>
        <w:t>1.</w:t>
        <w:tab/>
      </w:r>
      <w:r>
        <w:rPr>
          <w:spacing w:val="-3"/>
          <w:sz w:val="20"/>
        </w:rPr>
        <w:t>Komisja w składzie jak wyżej, po dokonaniu sprawdzenia usunięcia ujawnionych w cz. I protokółu wad</w:t>
      </w:r>
      <w:r>
        <w:rPr>
          <w:sz w:val="20"/>
        </w:rPr>
        <w:t xml:space="preserve"> stwierdziła, że wady zostały* / nie zostały* usunięte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0"/>
        </w:rPr>
        <w:t>2*</w:t>
        <w:tab/>
      </w:r>
      <w:r>
        <w:rPr>
          <w:spacing w:val="1"/>
          <w:sz w:val="20"/>
        </w:rPr>
        <w:t>Wobec stwierdzenia nie usunięcia wad, Zamawiający zdecydował o rozpoczęciu naliczania wyko</w:t>
        <w:softHyphen/>
      </w:r>
      <w:r>
        <w:rPr>
          <w:sz w:val="20"/>
        </w:rPr>
        <w:t>nawcy kar umownych począwszy od dnia wyznaczonego na usunięcie wad do dnia ich faktycznego usunięcia. Wysokość kar zostanie ustalona w oparciu o warunki umowy. W przypadku nie usunię</w:t>
        <w:softHyphen/>
        <w:t>cia wad do dnia .................... zamawiający zleci zastępcze usunięcie wad, a kosztami ich usunięcia obciąży wykonawcę.</w:t>
      </w:r>
    </w:p>
    <w:p>
      <w:pPr>
        <w:pStyle w:val="TextBody"/>
        <w:rPr>
          <w:sz w:val="20"/>
        </w:rPr>
      </w:pPr>
      <w:r>
        <w:rPr>
          <w:sz w:val="20"/>
        </w:rPr>
        <w:t>Na tym część II protokółu zakończono i podpisano:</w:t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outlineLvl w:val="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spacing w:lineRule="auto" w:line="480" w:before="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spacing w:lineRule="auto" w:line="480" w:before="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 xml:space="preserve">Przy współudziale Użytkownika: 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 w:before="0" w:after="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Uwaga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  <w:t>1.</w:t>
        <w:tab/>
        <w:t>Przeglądy coroczne – fakultatywnie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Przeglądy w ostatnim tygodniu przed upływem okresu gwarancji jakości i przed upływem okresu rękojmi – obowiązkowe.</w:t>
      </w:r>
      <w:r>
        <w:br w:type="page"/>
      </w:r>
    </w:p>
    <w:p>
      <w:pPr>
        <w:pStyle w:val="Heading1"/>
        <w:ind w:left="432" w:hanging="432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Załącznik do umowy nr</w:t>
      </w:r>
      <w:r>
        <w:rPr>
          <w:szCs w:val="22"/>
        </w:rPr>
        <w:t xml:space="preserve"> ……………………………….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KAZANIA TERENU WYKORZYSTYWANEGO NA BUDOWĘ I ZAPLECZE BUD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orządzony w dniu 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  </w:t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 </w:t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/>
      </w:pPr>
      <w:r>
        <w:rPr>
          <w:rFonts w:cs="Arial" w:ascii="Arial" w:hAnsi="Arial"/>
        </w:rPr>
        <w:t>3.</w:t>
        <w:tab/>
        <w:t>Umowa (</w:t>
      </w:r>
      <w:r>
        <w:rPr>
          <w:rFonts w:cs="Arial" w:ascii="Arial" w:hAnsi="Arial"/>
          <w:i/>
          <w:iCs/>
        </w:rPr>
        <w:t>nr, z dnia</w:t>
      </w:r>
      <w:r>
        <w:rPr>
          <w:rFonts w:cs="Arial" w:ascii="Arial" w:hAnsi="Arial"/>
        </w:rPr>
        <w:t xml:space="preserve">)  </w:t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zedmiot umowy:  </w:t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budowlanych w ramach realizacji przedsięwzięcia pn. „Projekt efektywności energetycznej w budynkach użyteczności publicznej pozostających w zarządzie Izby Administracji Skarbowej w Warszawie - budynek w Radomiu ul. A. Struga 60” - rozbudowa schodów zewnętrznych wraz z budową zadaszenia, dociepleniem budynku oraz budową platformy dla osób niepełnosprawnych do budynku siedziby Delegatury UCS w Radomiu.</w:t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oględzin terenu wykorzystywanego na budowę i zaplecze budowy Komisja w składzi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Użytkownika:</w:t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* Zgłosiła następujące uwagi do uporządkowania terenu: </w:t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wyznaczyła termin na uporządkowanie terenu na dzień  ............................... .</w:t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9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* Dokonała odbioru terenu wykorzystywanego na budowę i zaplecze budowy bez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Użytkownika:</w:t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1.</w:t>
        <w:tab/>
        <w:tab/>
      </w:r>
    </w:p>
    <w:p>
      <w:pPr>
        <w:pStyle w:val="TextBody"/>
        <w:tabs>
          <w:tab w:val="clear" w:pos="709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>Umowa nr …./2020/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Garamond" w:ascii="Garamond" w:hAnsi="Garamond"/>
        <w:i/>
        <w:sz w:val="16"/>
        <w:szCs w:val="16"/>
        <w:lang w:val="en-US" w:eastAsia="en-US"/>
      </w:rPr>
      <w:drawing>
        <wp:inline distT="0" distB="0" distL="0" distR="0">
          <wp:extent cx="5713730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57" w:hanging="0"/>
      <w:jc w:val="center"/>
      <w:rPr>
        <w:rFonts w:ascii="Arial" w:hAnsi="Arial" w:cs="Arial"/>
      </w:rPr>
    </w:pPr>
    <w:r>
      <w:rPr>
        <w:rFonts w:cs="Arial" w:ascii="Arial" w:hAnsi="Arial"/>
      </w:rPr>
      <w:t>Izba Administracji Skarbowej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432" w:hanging="432"/>
      <w:outlineLvl w:val="0"/>
    </w:pPr>
    <w:rPr>
      <w:rFonts w:ascii="Arial" w:hAnsi="Arial" w:cs="Arial"/>
      <w:b/>
      <w:kern w:val="2"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2"/>
      <w:szCs w:val="24"/>
      <w:lang w:val="pl-PL" w:eastAsia="zh-CN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eastAsia="zh-CN" w:bidi="ar-SA"/>
    </w:rPr>
  </w:style>
  <w:style w:type="character" w:styleId="TekstpodstawowywcityZnak">
    <w:name w:val="Tekst podstawowy wcięty Znak"/>
    <w:qFormat/>
    <w:rPr>
      <w:rFonts w:ascii="Arial" w:hAnsi="Arial" w:cs="Arial"/>
      <w:b/>
      <w:kern w:val="2"/>
      <w:sz w:val="24"/>
      <w:lang w:val="pl-PL" w:eastAsia="zh-CN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cs="Arial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tLeast" w:line="360" w:before="120" w:after="0"/>
      <w:ind w:left="284" w:hanging="284"/>
      <w:jc w:val="both"/>
    </w:pPr>
    <w:rPr>
      <w:rFonts w:ascii="Arial" w:hAnsi="Arial" w:cs="Arial"/>
      <w:b/>
      <w:kern w:val="2"/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ind w:left="624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37" w:hanging="34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5:00Z</dcterms:created>
  <dc:creator>Biuro Projektowe JURASZ</dc:creator>
  <dc:description/>
  <cp:keywords/>
  <dc:language>en-US</dc:language>
  <cp:lastModifiedBy>-</cp:lastModifiedBy>
  <cp:lastPrinted>2018-09-26T09:08:00Z</cp:lastPrinted>
  <dcterms:modified xsi:type="dcterms:W3CDTF">2020-01-13T11:11:00Z</dcterms:modified>
  <cp:revision>7</cp:revision>
  <dc:subject/>
  <dc:title>CZĘŚĆ II</dc:title>
</cp:coreProperties>
</file>