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ałącznik nr 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FERTA 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Dane dotyczące Wykonawcy: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zwa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Verdana" w:ascii="Verdana" w:hAnsi="Verdana"/>
          <w:color w:val="000000"/>
          <w:sz w:val="18"/>
          <w:szCs w:val="18"/>
        </w:rPr>
        <w:t>Siedziba..............................................................................................................................</w:t>
        <w:br/>
        <w:t>Nr telefonu............................................ nr faksu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dres poczty elektronicznej (e-mail)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P........................................................ REGON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Nr konta bankowego 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Dane dotyczące Zamawiającego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>Izba Administracji Skarbowej w Warszawie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shd w:fill="FFFFFF" w:val="clear"/>
        </w:rPr>
        <w:t>ul. Felińskiego 2B, 01-513 Warszawa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shd w:fill="FFFFFF" w:val="clear"/>
        </w:rPr>
        <w:t xml:space="preserve">tel.: +48 22 56 18 016 fax: +48 22 56 18 093  </w:t>
      </w:r>
    </w:p>
    <w:p>
      <w:pPr>
        <w:pStyle w:val="Normal"/>
        <w:spacing w:lineRule="auto" w:line="276" w:before="12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stępując do ogłoszonego postępowania o udzielenie zamówienia publicznego na „</w:t>
      </w:r>
      <w:r>
        <w:rPr>
          <w:rFonts w:cs="Verdana" w:ascii="Verdana" w:hAnsi="Verdana"/>
          <w:b/>
          <w:sz w:val="18"/>
          <w:szCs w:val="18"/>
        </w:rPr>
        <w:t>Usługę pełnienia nadzoru inwestorskiego nad robotami budowlanymi przy realizacji zadania pn.: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Projekt efektywności energetycznej w budynkach użyteczności publicznej pozostających w zarządzie Izby Administracji Skarbowej w Warszawie – budynek w Ciechanowie, </w:t>
        <w:br/>
        <w:t>ul. Gostkowska 39A”, realizowanego w ramach POIiŚ 2014-2020”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>Składam/y ofertę (wraz z załącznikami) na wykonanie przedmiotu zamówienia w zakresie określonym w zaproszeniu do składania ofert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</w:rPr>
        <w:t>Zadanie nr 1</w:t>
      </w:r>
      <w:r>
        <w:rPr>
          <w:rFonts w:cs="Verdana" w:ascii="Verdana" w:hAnsi="Verdana"/>
          <w:sz w:val="18"/>
          <w:szCs w:val="18"/>
        </w:rPr>
        <w:t xml:space="preserve"> – usługa pełnienia nadzoru inwestorskiego nad robotami modernizacji instalacji grzewczej i źródła ciepła,</w:t>
      </w:r>
    </w:p>
    <w:p>
      <w:pPr>
        <w:pStyle w:val="Normal"/>
        <w:spacing w:lineRule="auto" w:line="276" w:before="120" w:after="120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  <w:t>za cenę brutto …………... zł (słownie złotych ……………………………………………………………………………..………….)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Verdana" w:ascii="Verdana" w:hAnsi="Verdana"/>
          <w:b/>
          <w:kern w:val="2"/>
          <w:sz w:val="18"/>
          <w:szCs w:val="18"/>
        </w:rPr>
        <w:t>Zadanie nr 2</w:t>
      </w:r>
      <w:r>
        <w:rPr>
          <w:rFonts w:cs="Verdana" w:ascii="Verdana" w:hAnsi="Verdana"/>
          <w:kern w:val="2"/>
          <w:sz w:val="18"/>
          <w:szCs w:val="18"/>
        </w:rPr>
        <w:t xml:space="preserve"> - </w:t>
      </w:r>
      <w:r>
        <w:rPr>
          <w:rFonts w:cs="Verdana" w:ascii="Verdana" w:hAnsi="Verdana"/>
          <w:sz w:val="18"/>
          <w:szCs w:val="18"/>
        </w:rPr>
        <w:t>usługa pełnienia nadzoru inwestorskiego nad robotami modernizacji opraw oświetlenia i montażu instalacji fotowoltaicznej,</w:t>
      </w:r>
    </w:p>
    <w:p>
      <w:pPr>
        <w:pStyle w:val="Normal"/>
        <w:spacing w:lineRule="auto" w:line="276" w:before="120" w:after="120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  <w:t>za cenę brutto …………... zł (słownie złotych ……………………………………………………………………………..………….)</w:t>
      </w:r>
    </w:p>
    <w:p>
      <w:pPr>
        <w:pStyle w:val="Normal"/>
        <w:spacing w:lineRule="auto" w:line="276" w:before="120" w:after="120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283" w:hanging="357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  <w:t>Oświadczam/y, że w cenach zawarto wszelkie koszty, łącznie z kosztami ogólnymi niezbędnymi do wykonania przedmiotu zamówie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3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y, że zapoznaliśmy się z opisem przedmiotu zamówienia, dokumentacją projektową </w:t>
        <w:br/>
        <w:t>i z warunkami realizacji pełnienia obowiązków nadzoru inwestorskiego i posiadamy konieczne informacje do przygotowania ofert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łniamy wszystkie warunki pełnienia obowiązków nadzoru inwestorskiego tj.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zadaniu nr 1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m/y uprawnienia bez ograniczeń do pełnienia samodzielnych funkcji technicznych w budownictwie w specjalności instalacyjnej w zakresie sieci, instalacji i urządzeń cieplnych, wentylacyjnych, gazowych, wodociągowych i kanalizacyj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jestem członkiem 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76"/>
        <w:ind w:left="100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uppressAutoHyphens w:val="true"/>
        <w:spacing w:lineRule="auto" w:line="276"/>
        <w:ind w:left="1004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Verdana" w:ascii="Verdana" w:hAnsi="Verdana"/>
          <w:sz w:val="16"/>
          <w:szCs w:val="16"/>
        </w:rPr>
        <w:t>(proszę wskazać właściwą izbę samorządu zawodowego)</w:t>
      </w:r>
    </w:p>
    <w:p>
      <w:pPr>
        <w:pStyle w:val="Normal"/>
        <w:suppressAutoHyphens w:val="true"/>
        <w:spacing w:lineRule="auto" w:line="276"/>
        <w:ind w:left="100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i posiadam/y wymagane ubezpieczenie od odpowiedzialności cywilnej,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posiadam niezbędne doświadczenie tj.: minimum 5 lat praktyki zawodowej </w:t>
        <w:br/>
        <w:t>w nadzorowaniu robót w zakresie sieci, instalacji i urządzeń cieplnych, wentylacyjnych, gazowych, wodociągowych i kanalizacyjnych.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</w:rPr>
        <w:t>w zadaniu nr 2:</w:t>
      </w:r>
    </w:p>
    <w:p>
      <w:pPr>
        <w:pStyle w:val="Normal"/>
        <w:spacing w:lineRule="auto" w:line="276" w:before="0" w:after="0"/>
        <w:ind w:left="644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siadam uprawnienia bez ograniczeń do pełnienia samodzielnych funkcji technicznych </w:t>
        <w:br/>
        <w:t>w budownictwie w specjalności instalacyjnej w zakresie sieci, instalacji i urządzeń elektrycznych i elektroenergetycznych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jestem członkiem 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76"/>
        <w:ind w:left="100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uppressAutoHyphens w:val="true"/>
        <w:spacing w:lineRule="auto" w:line="276"/>
        <w:ind w:left="1004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Verdana" w:ascii="Verdana" w:hAnsi="Verdana"/>
          <w:sz w:val="16"/>
          <w:szCs w:val="16"/>
        </w:rPr>
        <w:t>(proszę wskazać właściwą izbę samorządu zawodowego)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i posiadam/y wymagane ubezpieczenie od odpowiedzialności cywilnej,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posiadam niezbędne doświadczenie tj.: minimum 5 lat praktyki zawodowej </w:t>
        <w:br/>
        <w:t>w nadzorowaniu robót w zakresie sieci, instalacji i urządzeń cieplnych, wentylacyjnych, gazowych, wodociągowych i kanalizacyjnych.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lną część oferty stanowią załączniki: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  <w:u w:val="dotted"/>
        </w:rPr>
        <w:tab/>
      </w:r>
      <w:r>
        <w:rPr>
          <w:rFonts w:cs="Verdana" w:ascii="Verdana" w:hAnsi="Verdana"/>
          <w:sz w:val="18"/>
          <w:szCs w:val="18"/>
        </w:rPr>
        <w:t xml:space="preserve"> dnia </w:t>
      </w:r>
      <w:r>
        <w:rPr>
          <w:rFonts w:cs="Verdana" w:ascii="Verdana" w:hAnsi="Verdana"/>
          <w:sz w:val="18"/>
          <w:szCs w:val="18"/>
          <w:u w:val="dotted"/>
        </w:rPr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u w:val="dotted"/>
        </w:rPr>
        <w:tab/>
      </w:r>
    </w:p>
    <w:p>
      <w:pPr>
        <w:pStyle w:val="Normal"/>
        <w:spacing w:lineRule="auto" w:line="360"/>
        <w:ind w:left="5295" w:hanging="0"/>
        <w:jc w:val="center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  <w:t xml:space="preserve">podpis osoby/osób uprawnionych do składania </w:t>
      </w:r>
    </w:p>
    <w:p>
      <w:pPr>
        <w:pStyle w:val="Normal"/>
        <w:spacing w:lineRule="auto" w:line="360"/>
        <w:ind w:left="5295" w:hanging="0"/>
        <w:jc w:val="center"/>
        <w:rPr/>
      </w:pPr>
      <w:r>
        <w:rPr>
          <w:rFonts w:cs="Verdana" w:ascii="Verdana" w:hAnsi="Verdana"/>
          <w:sz w:val="18"/>
          <w:szCs w:val="18"/>
          <w:vertAlign w:val="superscript"/>
        </w:rPr>
        <w:t>oświadczeń woli w imieniu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68" w:gutter="0" w:header="709" w:top="1701" w:footer="709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entury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33680</wp:posOffset>
              </wp:positionH>
              <wp:positionV relativeFrom="page">
                <wp:posOffset>516255</wp:posOffset>
              </wp:positionV>
              <wp:extent cx="499745" cy="406400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.4pt;margin-top:38.6pt;width:27.45pt;height:36pt" coordorigin="488,772" coordsize="549,720">
              <v:rect id="shape_0" stroked="f" o:allowincell="f" style="position:absolute;left:488;top:774;width:547;height:719;mso-wrap-style:none;v-text-anchor:middle;rotation:263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rect id="shape_0" stroked="f" o:allowincell="f" style="position:absolute;left:487;top:773;width:547;height:719;mso-wrap-style:none;v-text-anchor:middle;rotation:278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88;top:773;width:547;height:719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69532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635</wp:posOffset>
          </wp:positionV>
          <wp:extent cx="1174750" cy="711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350</wp:posOffset>
              </wp:positionH>
              <wp:positionV relativeFrom="paragraph">
                <wp:posOffset>807085</wp:posOffset>
              </wp:positionV>
              <wp:extent cx="2730500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pt;height:8.45pt;mso-wrap-distance-left:9.05pt;mso-wrap-distance-right:9.05pt;mso-wrap-distance-top:0pt;mso-wrap-distance-bottom:0pt;margin-top:63.55pt;mso-position-vertical-relative:text;margin-left:-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85795</wp:posOffset>
              </wp:positionH>
              <wp:positionV relativeFrom="paragraph">
                <wp:posOffset>1679575</wp:posOffset>
              </wp:positionV>
              <wp:extent cx="2862580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25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4pt;height:10.05pt;mso-wrap-distance-left:9.05pt;mso-wrap-distance-right:9.05pt;mso-wrap-distance-top:0pt;mso-wrap-distance-bottom:0pt;margin-top:132.25pt;mso-position-vertical-relative:text;margin-left:25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85570</wp:posOffset>
              </wp:positionV>
              <wp:extent cx="2419350" cy="2400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pt;height:18.9pt;mso-wrap-distance-left:9.05pt;mso-wrap-distance-right:9.05pt;mso-wrap-distance-top:0pt;mso-wrap-distance-bottom:0pt;margin-top:109.1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27120</wp:posOffset>
              </wp:positionH>
              <wp:positionV relativeFrom="paragraph">
                <wp:posOffset>-57150</wp:posOffset>
              </wp:positionV>
              <wp:extent cx="2419350" cy="4635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pt;height:36.5pt;mso-wrap-distance-left:9.05pt;mso-wrap-distance-right:9.05pt;mso-wrap-distance-top:0pt;mso-wrap-distance-bottom:0pt;margin-top:-4.5pt;mso-position-vertical-relative:text;margin-left:285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entury" w:hAnsi="Century" w:eastAsia="Cambria" w:cs="Times New Roman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Cambri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03:00Z</dcterms:created>
  <dc:creator>Ola</dc:creator>
  <dc:description/>
  <cp:keywords/>
  <dc:language>en-US</dc:language>
  <cp:lastModifiedBy>Lusiński Kazimierz</cp:lastModifiedBy>
  <cp:lastPrinted>2017-06-14T07:58:00Z</cp:lastPrinted>
  <dcterms:modified xsi:type="dcterms:W3CDTF">2020-06-03T08:46:00Z</dcterms:modified>
  <cp:revision>42</cp:revision>
  <dc:subject/>
  <dc:title>Izba Skarbowa w Warszawie przekazuje w załączeniu korektę deklaracji na podatek od nieruchomości za 2017 rok, w której załączniki DN-15/O zostały sporządzone osobno dla każdej nieruchomości</dc:title>
</cp:coreProperties>
</file>