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WESTIONARIUSZ OSOBOWY DLA OSOBY UBIEGAJĄCEJ SIĘ </w:t>
        <w:br/>
        <w:t>O ZATRUDNI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mię (imiona) i nazwisko …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miona rodziców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ata urodzenia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ywatelstwo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>5.</w:t>
        <w:tab/>
        <w:t>Miejsce zamieszkania (adres do korespondencji) ..................................................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>6.</w:t>
        <w:tab/>
        <w:t>Wykształcenie 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nazwa szkoły i rok jej ukończenia)</w:t>
      </w:r>
    </w:p>
    <w:p>
      <w:pPr>
        <w:pStyle w:val="Normal"/>
        <w:ind w:left="34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zawód, specjalność, stopień naukowy, tytuł zawodowy, tytuł naukow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ykształcenie uzupełniające ................................................................................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kursy, studia podyplomowe, data ukończenia nauki lub data rozpoczęcia nauki w przypadku jej trw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Przebieg dotychczasowego zatrudnienia ...............................................................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wskazać okresy zatrudnienia u kolejnych pracodawców oraz zajmowane stanowiska pra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Dodatkowe uprawnienia, umiejętności, zainteresowania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np. stopień znajomości języków obcych, prawo jazdy, obsługa kompute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Oświadczam, że dane zawarte w pkt 1-3 są zgodne z dowodem osobistym seria ................nr ............................... wydanym przez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tożsamości 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</w:t>
        <w:tab/>
        <w:tab/>
        <w:t>…..........................................................</w:t>
      </w:r>
    </w:p>
    <w:p>
      <w:pPr>
        <w:pStyle w:val="Normal"/>
        <w:spacing w:lineRule="auto" w:line="360"/>
        <w:ind w:left="113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miejscowość i data) </w:t>
        <w:tab/>
        <w:tab/>
        <w:t>(podpis osoby  ubiegającej się o zatrudnienie)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Garamond" w:hAnsi="Garamond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0" w:right="0" w:firstLine="851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1440" w:leader="none"/>
        <w:tab w:val="center" w:pos="7020" w:leader="none"/>
      </w:tabs>
      <w:spacing w:lineRule="auto" w:line="360" w:before="240" w:after="0"/>
      <w:jc w:val="both"/>
    </w:pPr>
    <w:rPr>
      <w:rFonts w:ascii="Garamond" w:hAnsi="Garamond" w:cs="Arial"/>
      <w:sz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>
      <w:rFonts w:ascii="Garamond" w:hAnsi="Garamond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right="0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5:00Z</dcterms:created>
  <dc:creator>stepniewska_a</dc:creator>
  <dc:description/>
  <dc:language>en-US</dc:language>
  <cp:lastModifiedBy/>
  <cp:lastPrinted>2010-09-22T11:23:00Z</cp:lastPrinted>
  <dcterms:modified xsi:type="dcterms:W3CDTF">2015-05-08T07:54:52Z</dcterms:modified>
  <cp:revision>13</cp:revision>
  <dc:subject/>
  <dc:title>Załącznik nr 2</dc:title>
</cp:coreProperties>
</file>