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-679450</wp:posOffset>
                </wp:positionV>
                <wp:extent cx="271653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23 marc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36.5pt;mso-wrap-distance-left:9.05pt;mso-wrap-distance-right:9.05pt;mso-wrap-distance-top:0pt;mso-wrap-distance-bottom:0pt;margin-top:-53.5pt;mso-position-vertical-relative:text;margin-left:2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23 marc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45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.2016.3.RD.1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35.7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.2016.3.RD.1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906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biorący udział w postępowani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g. wyka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1.4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biorący udział w postępowani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g. wy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.:</w:t>
      </w:r>
      <w:r>
        <w:rPr>
          <w:rFonts w:cs="Times New Roman" w:ascii="Times New Roman" w:hAnsi="Times New Roman"/>
        </w:rPr>
        <w:t xml:space="preserve"> postępowania prowadzonego w trybie zapytania o cenę zgodnie z art. 69 ustawy z dnia 29 stycznia 2004 r. Prawo zamówień publicznych (Dz. U. z 2015 r. poz. 2164) na świadczenie usług sprzątania obiektów Izby Celnej w Warsza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92 ust. 1 Prawa zamówień publicznych Izba Celna w Warszawie informuje, że w przedmiotowym postępowaniu  </w:t>
      </w:r>
      <w:r>
        <w:rPr>
          <w:rFonts w:cs="Times New Roman" w:ascii="Times New Roman" w:hAnsi="Times New Roman"/>
          <w:bCs/>
          <w:iCs/>
        </w:rPr>
        <w:t>zostały wybrane oferty złożone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Część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nus Agnieszka Szustak</w:t>
      </w:r>
      <w:r>
        <w:rPr>
          <w:rFonts w:cs="Times New Roman" w:ascii="Times New Roman" w:hAnsi="Times New Roman"/>
        </w:rPr>
        <w:t>, ul. Białostocka 9, 03-741 Warszawa. Cena brutto: 21 840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nufaktura Czystości Magdalena Rogalska</w:t>
      </w:r>
      <w:r>
        <w:rPr>
          <w:rFonts w:cs="Times New Roman" w:ascii="Times New Roman" w:hAnsi="Times New Roman"/>
        </w:rPr>
        <w:t>, ul. Armii Krajowej 68 m 8, 09-410 Płock. Cena brutto: 3 198,00 z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SS Facility Services Sp. z o.o.</w:t>
      </w:r>
      <w:r>
        <w:rPr>
          <w:rFonts w:cs="Times New Roman" w:ascii="Times New Roman" w:hAnsi="Times New Roman"/>
        </w:rPr>
        <w:t>, ul. Flisa 2, 02-247 Warszawa. Cena brutto: 1 094,70 zł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oferty podlegające ocenie złożyl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ind w:left="357" w:hanging="360"/>
        <w:jc w:val="both"/>
        <w:rPr/>
      </w:pPr>
      <w:r>
        <w:rPr>
          <w:rFonts w:cs="Times New Roman" w:ascii="Times New Roman" w:hAnsi="Times New Roman"/>
        </w:rPr>
        <w:t>FUH Eko-Lux ul. Jaśminowa 10, 05-084 Leszno. Cena brutto: 27 738,50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Z. Sylwia Typek, ul. Skoroszewska 1B/9H, 02-495 Warszawa. Cena brutto: 30 479,40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</w:tabs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Complex Michał Bloch   ul. Blokowa 6, 03-614 Warszawa. Cena brutto: 33 84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7" w:leader="none"/>
        </w:tabs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Complex Michał Bloch, ul. Blokowa 6, 03-614 Warszawa. Cena brutto: 4 920,00 zł.</w:t>
      </w:r>
    </w:p>
    <w:p>
      <w:pPr>
        <w:pStyle w:val="Normal"/>
        <w:ind w:lef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ęść I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7" w:leader="none"/>
        </w:tabs>
        <w:spacing w:before="0" w:after="120"/>
        <w:ind w:left="35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Complex Michał Bloch, ul. Blokowa 6, 03-614 Warszawa. Cena brutto: 3 690,00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art. 24 ust. 2 pkt 4 wykluczył z postępowania firmę HOJO Sp. z o.o. E. Plater 10 lok. 2, 00-669 Warszawa, ponieważ Wykonawca nie wykazał spełniania warunków udziału w postępowaniu. Wykonawca nie przedstawił prawidłowego dokumentu potwierdzającego należyte wykonywanie usługi świadczonej dla Centralnego Instytutu Ochrony Pracy- Państwowego Instytutu Badawczego. Załączone poświadczenie należytego wykonania usługi zostało wystawione w dniu 05.10.2015 r., ponieważ usługa jest świadczona nadal, poświadczenie powinno być wystawione nie wcześniej niż 3 miesiące przed terminem otwarcia ofert (zgodnie z § 1 ust. 2 pkt 1 Rozporządzenia Prezesa Rady Ministrów z dnia 19 lutego 2013 r. w sprawie rodzajów dokumentów, jakich może żądać zamawiający od wykonawcy, oraz form, w jakich te dokumenty mogą być składane (Dz. U. z 2013 poz. 231)). Ponadto Zamawiający wymagał, aby usługi przedstawiane na potwierdzenie posiadania doświadczenia trwały nie krócej niż 1 rok (do dnia składania ofert). Poświadczenie należytego wykonywania usługi realizowanej od dnia 01.01.2015 r. zostało wystawione 05.10.2015 r. Zamawiający uznał, że należyte wykonanie zostało potwierdzone tylko w odniesieniu do 10 miesięcy. Spośród usług przedstawionych przez Wykonawcę tylko jedna spełniała warunki określone w pkt. 9.1.b I części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rzedstawił także aktualnego zaświadczenia właściwego oddziału Zakładu Ubezpieczeń Społecznych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 Do oferty został załączony jedynie niepodpisany i nie poświadczony za zgodność z oryginałem wydruk ww. zaświadczenia, którego oryginał był dokumentem elektronicz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odpowiedział na wezwanie do uzupełnienia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ynym kryterium wyboru ofert była cen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owa w sprawie zamówienia publicznego będącego przedmiotem niniejszego postępowania może być zawarta po upływie 5 dni od dnia przesłania niniejszego zawiadomienia, zgodnie z art. 94 ust. 1 pkt 2 ustawy Prawo zamówień publiczn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niezwłoczne potwierdzenie otrzymania niniejszego pisma na nr faksu 22 510 48 45 lub adres email: dracki@war.mofnet.gov.pl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.o. Dyrektora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by Celnej w Warszawie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ł. insp. Maria Rutka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wców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ktura Czystości Magdalena Rogalska, Armii Krajowej 68 m 8, 09-410 Płock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 Facility Services Sp. z o. o., ul. Flisa 2, 02-247, Warszawa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Z. Sylwia Typek, ul. Skoroszewska 1B/9H, 02-495 Warszawa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us Agnieszka Szustak,  ul. Białostocka 9, 03-741 Warszawa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M Complex Michał Bloch, ul. Blokowa 6, 03-614 Warszawa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JO Sp. z o.o., E. Plater 10 lok. 2, 00-669 Warszawa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</w:rPr>
        <w:t>FUH Eko-Lux, ul. Jaśminowa 10, 05-084 Leszno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1:00Z</dcterms:created>
  <dc:creator>racki_d</dc:creator>
  <dc:description/>
  <cp:keywords/>
  <dc:language>en-US</dc:language>
  <cp:lastModifiedBy>racki_d</cp:lastModifiedBy>
  <cp:lastPrinted>2016-03-24T08:06:00Z</cp:lastPrinted>
  <dcterms:modified xsi:type="dcterms:W3CDTF">2016-03-24T09:09:00Z</dcterms:modified>
  <cp:revision>8</cp:revision>
  <dc:subject/>
  <dc:title/>
</cp:coreProperties>
</file>