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Arial"/>
          <w:color w:val="000000"/>
          <w:sz w:val="13"/>
        </w:rPr>
      </w:pPr>
      <w:r>
        <w:rPr>
          <w:rFonts w:cs="Arial" w:ascii="Verdana" w:hAnsi="Verdana"/>
          <w:color w:val="000000"/>
          <w:sz w:val="13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" w:ascii="Verdana" w:hAnsi="Verdana"/>
            <w:b/>
            <w:bCs/>
            <w:color w:val="FF0000"/>
            <w:sz w:val="13"/>
          </w:rPr>
          <w:t>http://www.warszawa.scelna.gov.pl/</w:t>
        </w:r>
      </w:hyperlink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8871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87.2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arszawa: usługi telefonii stacjonarnej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04457 - 2016; data zamieszczenia: 27.06.2016</w:t>
      </w:r>
      <w:r>
        <w:rPr>
          <w:rFonts w:cs="Arial" w:ascii="Arial" w:hAnsi="Arial"/>
          <w:sz w:val="28"/>
          <w:szCs w:val="28"/>
        </w:rPr>
        <w:br/>
        <w:t>OGŁOSZENIE O ZAMÓWIENIU - usługi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3763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3568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V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zamówienia publicznego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zawarcia umowy ramowej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</w:rPr>
              <w:t>ustanowienia dynamicznego systemu zakupów (DSZ)</w:t>
            </w:r>
          </w:p>
        </w:tc>
      </w:tr>
    </w:tbl>
    <w:p>
      <w:pPr>
        <w:pStyle w:val="Normal"/>
        <w:spacing w:lineRule="atLeast" w:line="400" w:before="300" w:after="1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zba Celna w Warszawie , ul. Erazma Ciołka 14 A, 01-443 Warszawa, woj. mazowieckie, tel. 022 5104700, faks 022 5104848.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scelna.gov.pl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rządowa terenowa.</w:t>
      </w:r>
    </w:p>
    <w:p>
      <w:pPr>
        <w:pStyle w:val="Normal"/>
        <w:spacing w:lineRule="atLeast" w:line="400" w:before="300" w:after="1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i telefonii stacjonarnej.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em zamówienia jest świadczenie usług telefonii stacjonarnej dla Izby Celnej w Warszawie i podległych jednostek organizacyjnych.</w:t>
      </w:r>
    </w:p>
    <w:p>
      <w:pPr>
        <w:pStyle w:val="Normal"/>
        <w:spacing w:lineRule="atLeast" w:line="400"/>
        <w:ind w:left="180" w:hanging="0"/>
        <w:rPr/>
      </w:pPr>
      <w:r>
        <w:rPr/>
        <w:t xml:space="preserve">II.1.5) </w:t>
      </w:r>
    </w:p>
    <w:tbl>
      <w:tblPr>
        <w:tblW w:w="4166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3941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00" w:before="0" w:after="0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64.20.00.00-8.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Normal"/>
        <w:spacing w:lineRule="atLeast" w:line="400" w:before="300" w:after="1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mogą ubiegać się wykonawcy wpisani do rejestru przedsiębiorców telekomunikacyjnych prowadzonego przez Prezesa Urzędu Komunikacji Elektronicznej, zgodnie z ustawą z dnia 14.07.2004 .r Prawo telekomunikacyjne (Dz U. Nr 171 poz. 1800 z późn. zm.)</w:t>
      </w:r>
    </w:p>
    <w:p>
      <w:pPr>
        <w:pStyle w:val="Normal"/>
        <w:numPr>
          <w:ilvl w:val="0"/>
          <w:numId w:val="1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świadczenia</w:t>
      </w:r>
    </w:p>
    <w:p>
      <w:pPr>
        <w:pStyle w:val="Normal"/>
        <w:numPr>
          <w:ilvl w:val="0"/>
          <w:numId w:val="1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świadczenia</w:t>
      </w:r>
    </w:p>
    <w:p>
      <w:pPr>
        <w:pStyle w:val="Normal"/>
        <w:numPr>
          <w:ilvl w:val="0"/>
          <w:numId w:val="1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świadczenia</w:t>
      </w:r>
    </w:p>
    <w:p>
      <w:pPr>
        <w:pStyle w:val="Normal"/>
        <w:numPr>
          <w:ilvl w:val="0"/>
          <w:numId w:val="12"/>
        </w:numPr>
        <w:spacing w:lineRule="atLeast" w:line="400"/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"/>
        <w:spacing w:lineRule="atLeast" w:line="40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12"/>
        </w:numPr>
        <w:spacing w:lineRule="atLeast" w:line="4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świadczenia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5"/>
        </w:numPr>
        <w:spacing w:lineRule="atLeast" w:line="400" w:before="28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1"/>
        </w:numPr>
        <w:spacing w:lineRule="atLeast" w:line="400" w:before="280" w:after="144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1"/>
        </w:numPr>
        <w:spacing w:lineRule="atLeast" w:line="400" w:before="0" w:after="280"/>
        <w:ind w:left="720" w:right="240" w:hanging="360"/>
        <w:jc w:val="both"/>
        <w:rPr/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3) Dokumenty podmiotów zagranicznych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tLeast" w:line="400" w:before="28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2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ormularz cenowy 2. Pełnomocnictwo. W przypadku gdy upoważnienie osoby podpisującej ofertę nie wynika wprost z dokumentów stwierdzających status prawny Wykonawcy, to do oferty należy dołączyć oryginał lub poświadczoną za zgodność z oryginałem przez notariusza kopię stosownego pełnomocnictwa wystawioną przez osobę(y) uprawnioną do reprezentowania Wykonawcy. Pełnomocnictwo w swej treści powinno bezpośrednio i jednoznacznie wskazywać na uprawnienie określonej osoby do reprezentowania Wykonawcy. 3. Uzasadnienie zastosowania klauzuli tajemnicy przedsiębiorstwa jeżeli Wykonawca zamierza zastrzec informacje.</w:t>
      </w:r>
    </w:p>
    <w:p>
      <w:pPr>
        <w:pStyle w:val="Normal"/>
        <w:spacing w:lineRule="atLeast" w:line="400" w:before="300" w:after="1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88 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czas przywrócenia świadczenia usług telekomunikacyjnych po awarii dla lokalizacji w Warszawie przy ul. Erazma Ciołka 14A, ul. Erazma Ciołka 16, u - 8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czas przywrócenia świadczenia usług telekomunikacyjnych po awarii dla pozostałych lokalizacji - 4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6550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6325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 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3"/>
                <w:szCs w:val="13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3"/>
                <w:szCs w:val="13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tLeast" w:line="40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scelna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Izba Celna w Warszawie pok. 521, ul. Erazma Ciołka 14A, 01-443 Warszawa.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1.07.2016 godzina 13:00, miejsce: Izba Celna w Warszawie , ul. Erazma Ciołka 14A, 01-443 Warszawa.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720" w:gutter="0" w:header="0" w:top="1242" w:footer="0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i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b/>
      <w:sz w:val="22"/>
      <w:szCs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i w:val="false"/>
      <w:sz w:val="22"/>
      <w:szCs w:val="22"/>
    </w:rPr>
  </w:style>
  <w:style w:type="character" w:styleId="WW8Num21z0">
    <w:name w:val="WW8Num2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9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9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13"/>
      </w:numPr>
    </w:pPr>
    <w:rPr/>
  </w:style>
  <w:style w:type="paragraph" w:styleId="Poz2">
    <w:name w:val="#poz2"/>
    <w:basedOn w:val="Normal"/>
    <w:qFormat/>
    <w:pPr>
      <w:numPr>
        <w:ilvl w:val="0"/>
        <w:numId w:val="10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sceln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3:00Z</dcterms:created>
  <dc:creator>racki_d</dc:creator>
  <dc:description/>
  <cp:keywords/>
  <dc:language>en-US</dc:language>
  <cp:lastModifiedBy>racki_d</cp:lastModifiedBy>
  <dcterms:modified xsi:type="dcterms:W3CDTF">2016-06-27T07:34:00Z</dcterms:modified>
  <cp:revision>1</cp:revision>
  <dc:subject/>
  <dc:title>Adres strony internetowej, na której Zamawiający udostępnia Specyfikację Istotnych Warunków Zamówienia:</dc:title>
</cp:coreProperties>
</file>