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5850</wp:posOffset>
                </wp:positionH>
                <wp:positionV relativeFrom="paragraph">
                  <wp:posOffset>-679450</wp:posOffset>
                </wp:positionV>
                <wp:extent cx="241554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  28  lipc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36.5pt;mso-wrap-distance-left:9.05pt;mso-wrap-distance-right:9.05pt;mso-wrap-distance-top:0pt;mso-wrap-distance-bottom:0pt;margin-top:-53.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  28  lipc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58420</wp:posOffset>
                </wp:positionV>
                <wp:extent cx="2953385" cy="374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-271.8.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29.45pt;mso-wrap-distance-left:9.05pt;mso-wrap-distance-right:9.05pt;mso-wrap-distance-top:0pt;mso-wrap-distance-bottom:0pt;margin-top:4.6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-271.8.20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65735</wp:posOffset>
                </wp:positionV>
                <wp:extent cx="2419350" cy="771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br/>
                              <w:t>biorący udział w postępowaniu</w:t>
                              <w:br/>
                              <w:t>w.g. wykaz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60.75pt;mso-wrap-distance-left:9.05pt;mso-wrap-distance-right:9.05pt;mso-wrap-distance-top:0pt;mso-wrap-distance-bottom:0pt;margin-top:13.0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br/>
                        <w:t>biorący udział w postępowaniu</w:t>
                        <w:br/>
                        <w:t>w.g. wyk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Na podstawie art. 92 ust. 1 Prawa zamówień publicznych (Dz. U. z 2015 r. poz. 2164) Izba Celna w Warszawie informuje, że w postępowaniu na świadczenie usług telefonii stacjonarnej prowadzonym w trybie przetargu nieograniczonego zgodnie z art. 39 Pzp, </w:t>
      </w:r>
      <w:r>
        <w:rPr>
          <w:rFonts w:cs="Times New Roman" w:ascii="Times New Roman" w:hAnsi="Times New Roman"/>
          <w:bCs/>
          <w:iCs/>
        </w:rPr>
        <w:t>została wybrana oferta złożona przez firmę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Cs/>
        </w:rPr>
        <w:t>Orange Polska S.A.</w:t>
      </w:r>
      <w:r>
        <w:rPr/>
        <w:t xml:space="preserve"> </w:t>
      </w:r>
      <w:r>
        <w:rPr>
          <w:rFonts w:cs="Times New Roman" w:ascii="Times New Roman" w:hAnsi="Times New Roman"/>
          <w:b/>
          <w:bCs/>
          <w:iCs/>
        </w:rPr>
        <w:t>Al. Jerozolimskie 160, 02-326 Warszawa</w:t>
      </w:r>
      <w:r>
        <w:rPr>
          <w:rFonts w:cs="Times New Roman" w:ascii="Times New Roman" w:hAnsi="Times New Roman"/>
          <w:bCs/>
          <w:iCs/>
        </w:rPr>
        <w:t>. W kryterium „cena brutto za realizację zamówienia” (K1) oferta otrzymała 88 pkt. W kryterium „czas przywrócenia świadczenia usług telekomunikacyjnych po awarii dla lokalizacji w Warszawie przy ul. Erazma Ciołka 14 A ,ul. Erazma Ciołka 16, ul. Utrata 4, Pruszkowie przy ul. Przejazdowej 25 oraz  Radomiu przy ul. Struga 60” (K2) oferta otrzymała 8 pkt. W kryterium „czas przywrócenia świadczenia usług telekomunikacyjnych po awarii dla pozostałych lokalizacji” (K3) oferta otrzymała 4 pkt. Łącznie oferta otrzymała 100 pkt. i jest ofertą z najwyższą liczbą punktów spośród ofert podlegających oceni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Pozostałe oferty złożyli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DID Sp. z o.o. Al. Jerozolimskie 123a, 02-017 Warszawa. K1 - 56,26 pkt, K2 – 8 pkt, K3 </w:t>
        <w:noBreakHyphen/>
        <w:t xml:space="preserve"> 4 pkt. W sumie oferta uzyskała 68,26 pkt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14" w:hanging="357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T-Mobile Polska S.A. ul. Marynarska 12, 02-674 Warszawa. K1 – 51,94 pkt, K2 – 8 pkt, K3 – 4 pkt. W sumie oferta uzyskała 63,94 pkt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Umowa w sprawie zamówienia publicznego będącego przedmiotem niniejszego postępowania może być zawarta bezpośrednio po przesłaniu niniejszego zawiadomienia, zgodnie z art. 94 ust. 2 pkt 3 lit. a ustawy Prawo zamówień publiczny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udział w postępowaniu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Prosimy o niezwłoczne potwierdzenie otrzymania niniejszego pisma na nr faksu 22 510 48 45 lub adres email: tdomanski@war.mofnet.gov.pl.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6480" w:right="2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>DYREKTOR</w:t>
      </w:r>
    </w:p>
    <w:p>
      <w:pPr>
        <w:pStyle w:val="Heading"/>
        <w:ind w:left="6480" w:right="2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zby Celnej w Warszawie</w:t>
      </w:r>
    </w:p>
    <w:p>
      <w:pPr>
        <w:pStyle w:val="Heading"/>
        <w:ind w:left="6480" w:right="2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mł. insp. Maria Rutka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Wykonawców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Sp. z o.o. Al. Jerozolimskie 123a, 02-017 Warszaw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 Polska S.A. Al. Jerozolimskie 160, 02-326 Warszawa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-Mobile Polska S.A. ul. Marynarska 12, 02-674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2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 w:val="false"/>
      <w:sz w:val="22"/>
      <w:szCs w:val="22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9z0">
    <w:name w:val="WW8NumSt9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7:00Z</dcterms:created>
  <dc:creator>racki_d</dc:creator>
  <dc:description/>
  <cp:keywords/>
  <dc:language>en-US</dc:language>
  <cp:lastModifiedBy>domanski_t</cp:lastModifiedBy>
  <cp:lastPrinted>2015-12-16T14:48:00Z</cp:lastPrinted>
  <dcterms:modified xsi:type="dcterms:W3CDTF">2016-07-29T10:57:00Z</dcterms:modified>
  <cp:revision>2</cp:revision>
  <dc:subject/>
  <dc:title/>
</cp:coreProperties>
</file>