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00"/>
        </w:rPr>
      </w:pPr>
      <w: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72pt;width:33pt;height:84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0890997" r:id="rId2"/>
        </w:object>
      </w:r>
      <w:r>
        <w:rPr>
          <w:color w:val="003300"/>
        </w:rPr>
        <w:t>440000-IKAW.110.17.2015.23.SA.10259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right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493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2"/>
        </w:rPr>
        <w:t>DYREKTOR IZBY CELNEJ W WARSZAWIE</w:t>
      </w:r>
    </w:p>
    <w:p>
      <w:pPr>
        <w:pStyle w:val="Heading1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/>
      </w:pPr>
      <w:r>
        <w:rPr/>
      </w:r>
    </w:p>
    <w:p>
      <w:pPr>
        <w:pStyle w:val="TextBody"/>
        <w:spacing w:lineRule="auto" w:line="360"/>
        <w:ind w:left="902" w:righ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informuje, że </w:t>
      </w:r>
      <w:r>
        <w:rPr>
          <w:b w:val="false"/>
          <w:color w:val="000000"/>
        </w:rPr>
        <w:t xml:space="preserve">test sprawności fizycznej </w:t>
      </w:r>
      <w:r>
        <w:rPr>
          <w:bCs w:val="false"/>
          <w:color w:val="000000"/>
        </w:rPr>
        <w:t>odbędzie się w dniu</w:t>
        <w:br/>
        <w:t>27 stycznia 2016 r. o godzinie 7.30.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kademii  Wychowania Fizycznego Józefa Piłsudskiego w Warszawie ul. Marymoncka 34 (miejsce spotkania gmach główny Uczeln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ypominam, że zasady przeprowadzania testu sprawności fizycznej kandydatów do służby w Służbie Celnej określone są na stronie internetowej www.warszawa.scelna.gov.pl.</w:t>
      </w:r>
    </w:p>
    <w:p>
      <w:pPr>
        <w:pStyle w:val="TextBody"/>
        <w:spacing w:lineRule="auto" w:line="360"/>
        <w:ind w:left="9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9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.o. DYREKTORA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Izby Celnej w Warszawie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/-/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odinsp. Maria Rutk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ind w:left="902" w:right="0" w:firstLine="89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>
      <w:rFonts w:ascii="Garamond" w:hAnsi="Garamond" w:cs="Garamond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stepniewska_a</dc:creator>
  <dc:description/>
  <dc:language>en-US</dc:language>
  <cp:lastModifiedBy/>
  <cp:lastPrinted>2016-01-14T10:41:00Z</cp:lastPrinted>
  <dcterms:modified xsi:type="dcterms:W3CDTF">2016-01-14T12:54:35Z</dcterms:modified>
  <cp:revision>46</cp:revision>
  <dc:subject/>
  <dc:title>DYREKTOR IZBY CELNEJ W WARSZAWIE</dc:title>
</cp:coreProperties>
</file>