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00"/>
          <w:sz w:val="32"/>
        </w:rPr>
      </w:pPr>
      <w:r>
        <w:rPr>
          <w:color w:val="003300"/>
        </w:rP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72pt;width:32.5pt;height:841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244988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-55562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>440000-IKAW.110.17.2015</w:t>
      </w:r>
    </w:p>
    <w:p>
      <w:pPr>
        <w:pStyle w:val="Normal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WYNIK POSTĘPOWANIA KWALIFIKACYJNEGO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INFORMACJA NR 1/2015 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Z DNIA 28 WRZEŚNIA 2015 ROKU</w:t>
      </w:r>
    </w:p>
    <w:p>
      <w:pPr>
        <w:pStyle w:val="Normal"/>
        <w:spacing w:lineRule="auto" w:line="360"/>
        <w:jc w:val="center"/>
        <w:rPr/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O WOLNYCH STANOWISKACH SŁUŻBOWYCH W SŁUŻBIE CE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yrektor Izby Celnej w Warszawie przedstawia listę kandydatów na stanowisko młodszego specjalistę Służy Celnej,  którzy uzyskali z rozmowy kwalifikacyjnej co najmniej 4 punkty z rozmowy kwalifikac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82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/12/2015/44</w:t>
      </w:r>
    </w:p>
    <w:p>
      <w:pPr>
        <w:pStyle w:val="Normal"/>
        <w:spacing w:lineRule="auto" w:line="360"/>
        <w:ind w:left="708" w:right="0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93/12/2015/4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360"/>
        <w:ind w:left="0" w:right="0" w:hanging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nadto informuje, że do przyjęcia do Służby Celnej zostały zakwalifikowane osoby, których testy opatrzono n/w nr ewidencyjnymi:</w:t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/12/2015/44</w:t>
        <w:tab/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e, że w wyniku spełnia przesłanek zawart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4 ust. 2 rozporządzenia Ministra Finansów z dnia 4 czerwca 2010 r. w sprawie informacji o wolnych stanowiskach służbowych w Służbie Celnej oraz postępowania kwalifikacyjnego do Służby Celnej (Dz. U. Nr 110 poz. 726 z późn. zm.) Dyrektor wybiera kandydata spośród pozostałych kandydatów umieszczonych na przedmiotowej liście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p.o. DYREKTOR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Izby Celnej w  Warszawie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mł. insp. Maria Rutka</w:t>
      </w:r>
    </w:p>
    <w:sectPr>
      <w:type w:val="nextPage"/>
      <w:pgSz w:w="11906" w:h="16838"/>
      <w:pgMar w:left="1417" w:right="1417" w:gutter="0" w:header="0" w:top="1417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stepniewska_a</dc:creator>
  <dc:description/>
  <dc:language>en-US</dc:language>
  <cp:lastModifiedBy/>
  <cp:lastPrinted>2016-04-04T11:58:00Z</cp:lastPrinted>
  <dcterms:modified xsi:type="dcterms:W3CDTF">2016-04-06T08:07:31Z</dcterms:modified>
  <cp:revision>35</cp:revision>
  <dc:subject/>
  <dc:title>DYREKTOR IZBY CELNEJ W WARSZAWIE</dc:title>
</cp:coreProperties>
</file>