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: 181373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starszy inspekto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ieloosobowego Stanowiska – Ośrodek Szkoleniowy w Kamionie </w:t>
        <w:br/>
        <w:t>w Izbie Celnej w 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Kamion 43, 96-330 Puszcza Mariań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owadzenie zajęć praktycznych i teoretycznych dla przewodników psów i psów służbow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Przygotowywanie danych i opracowywanie analiz w zakresie właściwości komórk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Współpraca z innymi instytucjami w zakresie organizacji pokazów pracy psów i innych działań mających na celu przeciwdziałanie narkomani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Organizacja szkolenia funkcjonariuszy celnych/pracownik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Dokonywanie analizy wyników pracy przewodników i psów służbowych, kontrola wykorzystania psów służbowych w miejscu ich prac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Udział w komisjach dotyczących nabywania i brakowania psów służbowych oraz w kwalifikacjach kandydatów na przewodników ps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Inicjowanie i sporządzanie projektów aktów prawnych dotyczących szkolenia i wykorzystania psów służbowych w Służbie Celnej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Tworzenie programów kursów dla przewodników psów służbowych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jazdy służbowe zarówno krajowe jak i zagraniczn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onieczność pracy w teren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a pod presją czas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b w:val="false"/>
          <w:bCs w:val="false"/>
          <w:color w:val="000000"/>
        </w:rPr>
        <w:t>stanowisko nie jest dostosowane do potrzeb osób niedowidzących i niewidomych.</w:t>
      </w:r>
    </w:p>
    <w:p>
      <w:pPr>
        <w:pStyle w:val="Header"/>
        <w:ind w:left="745" w:righ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Budynek szkoleniowy nie jest dostosowany do potrzeb osób niepełnosprawnych: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brak wind i podjazdów do budynku,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szerokości drzwi oraz ciągi komunikacyjne uniemożliwiają poruszanie się osobom na wózkach inwalidzkic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co najmniej średn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zawodowe powyżej 5 lat  w obszarze szkolenia psów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unikatywność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działania w sytuacjach stresując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pracy w zespol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analitycznego myślenia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doświadczenie zawodowe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prawdzeniu testem wiedzy będą podlegały zagadnienia z zakres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zkolenia psów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8</w:t>
      </w:r>
      <w:r>
        <w:rPr>
          <w:rFonts w:cs="Times New Roman" w:ascii="Times New Roman" w:hAnsi="Times New Roman"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zerwca 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FFFFFF"/>
          <w:sz w:val="18"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sz w:val="18"/>
          <w:shd w:fill="FFFFFF" w:val="clear"/>
        </w:rPr>
      </w:pPr>
      <w:r>
        <w:rPr>
          <w:color w:val="FFFFFF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FFFF"/>
          <w:sz w:val="18"/>
          <w:shd w:fill="FFFFFF" w:val="clear"/>
        </w:rPr>
        <w:t xml:space="preserve">mł. insp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18"/>
          <w:shd w:fill="FFFFFF" w:val="clear"/>
        </w:rPr>
        <w:t>Maria Ru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5-23T09:12:00Z</cp:lastPrinted>
  <dcterms:modified xsi:type="dcterms:W3CDTF">2016-05-25T07:45:14Z</dcterms:modified>
  <cp:revision>59</cp:revision>
  <dc:subject/>
  <dc:title>Urząd Celny</dc:title>
</cp:coreProperties>
</file>