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YREKTOR IZBY CELNEJ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widowControl/>
        <w:suppressAutoHyphens w:val="true"/>
        <w:bidi w:val="0"/>
        <w:spacing w:lineRule="auto" w:line="360"/>
        <w:ind w:left="-5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uje, że  nabór  na stanowisko starszego inspektora do Wieloosobowego Stanowiska – Ośrodek Szkoleniowy w Kamionie  w Izbie Celnej w Warszawie został zakończony, bez wyboru kandydata.</w:t>
      </w:r>
    </w:p>
    <w:p>
      <w:pPr>
        <w:pStyle w:val="Heading1"/>
        <w:widowControl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widowControl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yrektor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by Celnej w Warszawie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ł. insp. 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0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1439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0995" cy="306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5pt;height:24.1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14475" cy="2997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23.6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25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78" t="11534" r="16287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26155" cy="232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.110.6.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65pt;height:18.3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.110.6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2880" cy="5454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pt;height:42.9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09850" cy="4559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 23  czerwc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35.9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 23  czerwc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tomaszewska_k</dc:creator>
  <dc:description/>
  <dc:language>en-US</dc:language>
  <cp:lastModifiedBy/>
  <cp:lastPrinted>2016-06-22T09:04:00Z</cp:lastPrinted>
  <dcterms:modified xsi:type="dcterms:W3CDTF">2016-06-23T11:46:04Z</dcterms:modified>
  <cp:revision>42</cp:revision>
  <dc:subject/>
  <dc:title>DYREKTOR IZBY CELNEJ W WARSZAWIE</dc:title>
</cp:coreProperties>
</file>