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nr: 113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rektor </w:t>
        <w:br/>
        <w:t>Izby Celnej w Warszaw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</w:rPr>
        <w:t xml:space="preserve">ogłasza nabór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anowisko: </w:t>
      </w:r>
      <w:r>
        <w:rPr>
          <w:rFonts w:cs="Times New Roman" w:ascii="Times New Roman" w:hAnsi="Times New Roman"/>
          <w:b/>
          <w:bCs/>
        </w:rPr>
        <w:t>starszy inspekto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do</w:t>
      </w:r>
      <w:r>
        <w:rPr>
          <w:rFonts w:cs="Times New Roman" w:ascii="Times New Roman" w:hAnsi="Times New Roman"/>
          <w:b/>
          <w:bCs/>
        </w:rPr>
        <w:t xml:space="preserve"> Wieloosobowego Stanowiska – Ośrodek Szkoleniowy w Kamionie </w:t>
        <w:br/>
        <w:t>w Izbie Celnej w Warszawie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/>
        <w:t>W miesiącu poprzedzającym datę upublicznienia ogłoszenia wskaźnik zatrudnienia osób niepełnosprawnych w urzędzie, w rozumieniu przepisów o rehabilitacji zawodowej i społecznej oraz zatrudnianiu osób niepełnosprawnych, jest niższy niż 6%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a stanowisk pracy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iar etatu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000000"/>
        </w:rPr>
        <w:t>Miejsce wykonywania pracy:</w:t>
      </w:r>
      <w:r>
        <w:rPr>
          <w:rFonts w:cs="Times New Roman" w:ascii="Times New Roman" w:hAnsi="Times New Roman"/>
          <w:color w:val="000000"/>
        </w:rPr>
        <w:t xml:space="preserve"> Kamion 43, 96-330 Puszcza Mariań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FFFF"/>
        </w:rPr>
        <w:t>39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Zakres zadań wykonywanych na stanowisku pracy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Prowadzenie zajęć praktycznych i teoretycznych dla przewodników psów i psów służbow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Przygotowywanie danych i opracowywanie analiz w zakresie właściwości komórki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Współpraca z innymi instytucjami w zakresie organizacji pokazów pracy psów i innych działań mających na celu przeciwdziałanie narkomanii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Organizacja szkolenia funkcjonariuszy celnych/pracowników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Dokonywanie analizy wyników pracy przewodników i psów służbowych, kontrola wykorzystania psów służbowych w miejscu ich prac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Udział w komisjach dotyczących nabywania i brakowania psów służbowych oraz w kwalifikacjach kandydatów na przewodników psów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Inicjowanie i sporządzanie projektów aktów prawnych dotyczących szkolenia i wykorzystania psów służbowych w Służbie Celnej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Tworzenie programów kursów dla przewodników psów służbowych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acy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tyczące charakteru pracy na stanowisku i sposobu wykonywania zadań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jazdy służbowe zarówno krajowe jak i zagraniczn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onieczność pracy w teren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a pod presją czasu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800000"/>
        </w:rPr>
      </w:pPr>
      <w:r>
        <w:rPr>
          <w:b w:val="false"/>
          <w:bCs w:val="false"/>
          <w:color w:val="000000"/>
        </w:rPr>
        <w:t>stanowisko nie jest dostosowane do potrzeb osób niedowidzących i niewidomych.</w:t>
      </w:r>
    </w:p>
    <w:p>
      <w:pPr>
        <w:pStyle w:val="Header"/>
        <w:ind w:left="745" w:right="0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i otoczenie organizacyjno-techniczne stanowiska pracy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</w:rPr>
        <w:t>Budynek szkoleniowy nie jest dostosowany do potrzeb osób niepełnosprawnych:</w:t>
      </w:r>
    </w:p>
    <w:p>
      <w:pPr>
        <w:pStyle w:val="Header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brak wind i podjazdów do budynku,</w:t>
      </w:r>
    </w:p>
    <w:p>
      <w:pPr>
        <w:pStyle w:val="Header"/>
        <w:numPr>
          <w:ilvl w:val="0"/>
          <w:numId w:val="8"/>
        </w:numPr>
        <w:jc w:val="both"/>
        <w:rPr>
          <w:rFonts w:ascii="Times New Roman" w:hAnsi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szerokości drzwi oraz ciągi komunikacyjne uniemożliwiają poruszanie się osobom na wózkach inwalidzkich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związane ze stanowiskiem pracy: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ia niezbęd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ełni praw publicznych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rak skazania prawomocnym wyrokiem za umyślne przestępstwo lub umyślne przestępstwo skarbow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co najmniej średni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świadczenie zawodowe powyżej 5 lat  w obszarze szkolenia psów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munikatywność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iejętność działania w sytuacjach stresujących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iejętność pracy w zespol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iejętność analitycznego myślenia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e dokumenty i oświadczenia: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yrażeniu zgody na przetwarzanie danych osobowych w celu rekrutacji w oparciu o ustawę z dnia 29 sierpnia 1997 r. o ochronie danych osobowych </w:t>
        <w:br/>
        <w:t>(Dz. U. z 2002 r. Nr 101, poz. 926 z późn. zm.)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orzystaniu z pełni praw publicznych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skazaniu prawomocnym wyrokiem za umyślne przestępstwo lub umyślne przestępstwo skarbowe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wykształcenie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posiadanie obywatelstwa polskiego lub oświadczenie o posiadaniu obywatelstwa polskiego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niepełnosprawność - w przypadku kandydatów, którzy zamierzają skorzystać z pierwszeństwa w zatrudnieniu w przypadku, gdy znajdą się w gronie najlepszych kandydatów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 z określeniem ogłoszenia, na które składana jest oferta (numer ogłoszenia, nazwa komórki organizacyjnej oraz stanowisko pracy)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lub CV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cs="Times New Roman" w:ascii="Times New Roman" w:hAnsi="Times New Roman"/>
        </w:rPr>
        <w:t>Wypełniony kwestionariusz osobowy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 stwierdzający wymagane doświadczenie zawodowe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i miejsce składania dokument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należy złożyć osobiście lub przesyłać na adre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ba Celna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Kadr i Szkol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Erazma Ciołka 14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-443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i wzory oświadczeń są do pobrania w siedzibie Izby Celnej w Warszawie ul. Erazma Ciołka 14 A lub ze strony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trybu i naboru kandydatów do przyjęcia w Służbie Celnej znajdują się na stronie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osobistego składania ofert należy je złożyć w Izbie Celnej w Warszawie w Punkcie Obsługi Klienta, ul. Erazma Ciołka 14 A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Informacje dotyczące</w:t>
      </w:r>
      <w:r>
        <w:rPr>
          <w:rFonts w:cs="Times New Roman" w:ascii="Times New Roman" w:hAnsi="Times New Roman"/>
        </w:rPr>
        <w:t xml:space="preserve"> wyników naboru zostaną umieszczone na powyższej stronie internetowej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prawdzeniu testem wiedzy będą podlegały zagadnienia z zakres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zkolenia psów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ednocześnie informujemy, że: 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ie będą rozpatrywane oferty, jeżeli: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płynęły po termini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spełniają wymogów określonych w ogłoszeniu (w tym: min. list motywacyjny nie będzie zawierał numeru ogłoszenia oraz kandydat nie wskaże w nim jednoznacznie nazwy komórki organizacyjnej i stanowiska pracy)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ą niekompletn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wierają niewłaściwy lub błędnie wypełniony kwestionariusz osobowy,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zostały podpisane przez kandydata ubiegającego się o zatrudnienie w Izbie Celnej w Warszaw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ferty odrzucone zostaną zniszczone komisyjn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Nadesłanych dokumentów nie odsyłamy.</w:t>
      </w:r>
    </w:p>
    <w:p>
      <w:pPr>
        <w:pStyle w:val="Header"/>
        <w:ind w:left="3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składania dokumentów upływa z dniem</w:t>
      </w:r>
      <w:r>
        <w:rPr>
          <w:rFonts w:cs="Times New Roman" w:ascii="Times New Roman" w:hAnsi="Times New Roman"/>
          <w:b/>
          <w:bCs/>
          <w:color w:val="000000"/>
        </w:rPr>
        <w:t xml:space="preserve">  15 lipc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</w:rPr>
        <w:t>016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tabs>
          <w:tab w:val="clear" w:pos="709"/>
          <w:tab w:val="center" w:pos="1693" w:leader="none"/>
        </w:tabs>
        <w:suppressAutoHyphens w:val="true"/>
        <w:kinsoku w:val="true"/>
        <w:overflowPunct w:val="true"/>
        <w:autoSpaceDE w:val="false"/>
        <w:bidi w:val="0"/>
        <w:ind w:left="396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</w:t>
      </w:r>
    </w:p>
    <w:p>
      <w:pPr>
        <w:pStyle w:val="TextBody"/>
        <w:widowControl/>
        <w:tabs>
          <w:tab w:val="clear" w:pos="709"/>
          <w:tab w:val="center" w:pos="1693" w:leader="none"/>
        </w:tabs>
        <w:suppressAutoHyphens w:val="true"/>
        <w:kinsoku w:val="true"/>
        <w:overflowPunct w:val="true"/>
        <w:autoSpaceDE w:val="false"/>
        <w:bidi w:val="0"/>
        <w:ind w:left="396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by Celnej w Warszawie</w:t>
      </w:r>
    </w:p>
    <w:p>
      <w:pPr>
        <w:pStyle w:val="TextBody"/>
        <w:widowControl/>
        <w:tabs>
          <w:tab w:val="clear" w:pos="709"/>
          <w:tab w:val="center" w:pos="1693" w:leader="none"/>
        </w:tabs>
        <w:suppressAutoHyphens w:val="true"/>
        <w:kinsoku w:val="true"/>
        <w:overflowPunct w:val="true"/>
        <w:autoSpaceDE w:val="false"/>
        <w:bidi w:val="0"/>
        <w:ind w:left="3969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>/-/</w:t>
      </w:r>
    </w:p>
    <w:p>
      <w:pPr>
        <w:pStyle w:val="TextBody"/>
        <w:widowControl/>
        <w:tabs>
          <w:tab w:val="clear" w:pos="709"/>
          <w:tab w:val="center" w:pos="1693" w:leader="none"/>
        </w:tabs>
        <w:suppressAutoHyphens w:val="true"/>
        <w:kinsoku w:val="true"/>
        <w:overflowPunct w:val="true"/>
        <w:autoSpaceDE w:val="false"/>
        <w:bidi w:val="0"/>
        <w:ind w:left="3969" w:right="0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>mł. insp. Maria Rutka</w:t>
      </w:r>
      <w:r>
        <w:rPr>
          <w:rFonts w:cs="Times New Roman"/>
          <w:b w:val="false"/>
          <w:bCs w:val="false"/>
          <w:i w:val="false"/>
          <w:iCs w:val="false"/>
          <w:color w:val="FFFFFF"/>
          <w:sz w:val="24"/>
          <w:szCs w:val="24"/>
          <w:highlight w:val="white"/>
        </w:rPr>
        <w:t xml:space="preserve"> R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05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Garamond" w:hAnsi="Garamond" w:eastAsia="Times New Roman" w:cs="Garamond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17"/>
      <w:szCs w:val="17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Informatyka</dc:creator>
  <dc:description/>
  <dc:language>en-US</dc:language>
  <cp:lastModifiedBy/>
  <cp:lastPrinted>2016-06-29T14:02:00Z</cp:lastPrinted>
  <dcterms:modified xsi:type="dcterms:W3CDTF">2016-07-01T12:25:05Z</dcterms:modified>
  <cp:revision>63</cp:revision>
  <dc:subject/>
  <dc:title>Urząd Celny</dc:title>
</cp:coreProperties>
</file>