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DYREKTOR IZBY CELNEJ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</w:rPr>
        <w:t>informuje, że do naboru na stanowisko starszego inspektora do Wieloosobowego Stanowiska  -  Ośrodek Szkoleniowy w Kamionie  w Izbie Celnej w Warszawie został zakwalifikowany p. Mateusz Połomski,  którego złożone dokumenty spełniły wymogi pod względem formalnym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eepNext w:val="true"/>
        <w:widowControl/>
        <w:tabs>
          <w:tab w:val="clear" w:pos="720"/>
          <w:tab w:val="left" w:pos="708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Jednocześnie informuję, że nabór </w:t>
      </w:r>
      <w:r>
        <w:rPr>
          <w:bCs w:val="false"/>
          <w:color w:val="000000"/>
        </w:rPr>
        <w:t>odbędzie się dnia 10 sierp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2016 roku o godzinie 8.00 w Warszawie ul. Erazma Ciołka 14 A.</w:t>
      </w:r>
    </w:p>
    <w:p>
      <w:pPr>
        <w:pStyle w:val="Header"/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bidi w:val="0"/>
        <w:ind w:left="3969" w:right="0" w:firstLine="907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zastępstwie</w:t>
      </w:r>
      <w:r>
        <w:rPr>
          <w:rFonts w:cs="Times New Roman" w:ascii="Times New Roman" w:hAnsi="Times New Roman"/>
          <w:color w:val="000000"/>
        </w:rPr>
        <w:t xml:space="preserve">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by Celnej w Warszawie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ĘPCA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inspektor celny </w:t>
      </w:r>
      <w:r>
        <w:rPr>
          <w:rFonts w:cs="Times New Roman" w:ascii="Times New Roman" w:hAnsi="Times New Roman"/>
          <w:i/>
          <w:iCs/>
          <w:color w:val="000000"/>
        </w:rPr>
        <w:t>Robert Ehrm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0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13755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1630" cy="306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pt;height:24.15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15110" cy="300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23.65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61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84" t="11538" r="16293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26790" cy="233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.110.19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pt;height:18.35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.110.19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3515" cy="546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351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5pt;height:43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10485" cy="4565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09 sierpni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35.95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09 sierpni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tomaszewska_k</dc:creator>
  <dc:description/>
  <dc:language>en-US</dc:language>
  <cp:lastModifiedBy/>
  <cp:lastPrinted>2016-02-18T14:39:00Z</cp:lastPrinted>
  <dcterms:modified xsi:type="dcterms:W3CDTF">2016-08-09T08:04:56Z</dcterms:modified>
  <cp:revision>44</cp:revision>
  <dc:subject/>
  <dc:title>DYREKTOR IZBY CELNEJ W WARSZAWIE</dc:title>
</cp:coreProperties>
</file>