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nr: 2608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rektor </w:t>
        <w:br/>
        <w:t>Izby Celnej w Warszaw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</w:rPr>
        <w:t xml:space="preserve">ogłasza nabór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anowisko: </w:t>
      </w:r>
      <w:r>
        <w:rPr>
          <w:rFonts w:cs="Times New Roman" w:ascii="Times New Roman" w:hAnsi="Times New Roman"/>
          <w:b/>
          <w:bCs/>
        </w:rPr>
        <w:t>specjalis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do</w:t>
      </w:r>
      <w:r>
        <w:rPr>
          <w:rFonts w:cs="Times New Roman" w:ascii="Times New Roman" w:hAnsi="Times New Roman"/>
          <w:b/>
          <w:bCs/>
        </w:rPr>
        <w:t xml:space="preserve"> Wieloosobowego Stanowiska ds. Bezpieczeństwa i Higieny Pracy</w:t>
        <w:br/>
        <w:t>w Izbie Celnej w Warszawie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/>
        <w:t>W miesiącu poprzedzającym datę upublicznienia ogłoszenia wskaźnik zatrudnienia osób niepełnosprawnych w urzędzie, w rozumieniu przepisów o rehabilitacji zawodowej i społecznej oraz zatrudnianiu osób niepełnosprawnych, jest niższy niż 6%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czba stanowisk pracy: </w:t>
      </w:r>
      <w:r>
        <w:rPr>
          <w:rFonts w:cs="Times New Roman" w:ascii="Times New Roman" w:hAnsi="Times New Roman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iar etatu: </w:t>
      </w:r>
      <w:r>
        <w:rPr>
          <w:rFonts w:cs="Times New Roman" w:ascii="Times New Roman" w:hAnsi="Times New Roman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000000"/>
        </w:rPr>
        <w:t>Miejsce wykonywania pracy:</w:t>
      </w:r>
      <w:r>
        <w:rPr>
          <w:rFonts w:cs="Times New Roman" w:ascii="Times New Roman" w:hAnsi="Times New Roman"/>
          <w:color w:val="000000"/>
        </w:rPr>
        <w:t xml:space="preserve"> Warszawa, ul. Erazma Ciołka 14 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FFFF"/>
        </w:rPr>
        <w:t>39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Zakres zadań wykonywanych na stanowisku pracy:</w:t>
      </w:r>
    </w:p>
    <w:p>
      <w:pPr>
        <w:pStyle w:val="Normal"/>
        <w:numPr>
          <w:ilvl w:val="0"/>
          <w:numId w:val="7"/>
        </w:numPr>
        <w:spacing w:lineRule="auto" w:line="240" w:before="57" w:after="5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bidi="ar-SA"/>
        </w:rPr>
      </w:pPr>
      <w:r>
        <w:rPr>
          <w:rFonts w:cs="Times New Roman"/>
          <w:b w:val="false"/>
          <w:bCs w:val="false"/>
          <w:i w:val="false"/>
          <w:iCs w:val="false"/>
        </w:rPr>
        <w:t>Prowadzenie spraw związanych z bezpieczeństwem i higieną pracy w izbie celnej i urzędach celnych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w celu dostosowania warunków pracy/służby do aktualnych przepisów i zasad BHP.</w:t>
      </w:r>
      <w:r>
        <w:rPr>
          <w:rFonts w:cs="Times New Roman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16"/>
          <w:shd w:fill="auto" w:val="clear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bidi="ar-SA"/>
        </w:rPr>
        <w:t>Przygotowywanie i prowadzenie szkoleń wstępnych ogólnych w zakresie bhp w celu zapoznania nowo-zatrudnionych pracowników/praktykantów z podstawowymi przepisami bhp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eastAsia="Times New Roman" w:cs="Times New Roman"/>
          <w:b w:val="false"/>
          <w:b w:val="false"/>
          <w:bCs w:val="false"/>
          <w:color w:val="auto"/>
          <w:szCs w:val="16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16"/>
          <w:shd w:fill="auto" w:val="clear"/>
          <w:lang w:val="pl-PL" w:bidi="ar-SA"/>
        </w:rPr>
        <w:t>Przeprowadzenie i koordynacja oceny ryzyka zawodowego na stanowiskach pracy w celu zidentyfikowania zagrożeń i określenia działań zapobiegawczych utrzymujących to ryzyko na najniższym dopuszczalnym poziomie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eastAsia="Times New Roman" w:cs="Times New Roman"/>
          <w:b w:val="false"/>
          <w:b w:val="false"/>
          <w:bCs w:val="false"/>
          <w:color w:val="auto"/>
          <w:szCs w:val="16"/>
          <w:shd w:fill="auto" w:val="clear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Cs w:val="16"/>
          <w:lang w:val="pl-PL" w:bidi="ar-SA"/>
        </w:rPr>
        <w:t>Przygotowywanie danych i opracowywanie analizy w zakresu właściwości komórki w celu zidentyfikowania obszaró</w:t>
      </w:r>
      <w:r>
        <w:rPr>
          <w:rFonts w:eastAsia="Times New Roman" w:cs="Times New Roman"/>
          <w:b w:val="false"/>
          <w:bCs w:val="false"/>
          <w:color w:val="000000"/>
          <w:szCs w:val="16"/>
          <w:shd w:fill="auto" w:val="clear"/>
          <w:lang w:val="pl-PL" w:bidi="ar-SA"/>
        </w:rPr>
        <w:t xml:space="preserve">w wymagających poprawy warunków pracy w zakresie bhp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16"/>
          <w:shd w:fill="auto" w:val="clear"/>
          <w:lang w:val="pl-PL" w:bidi="ar-SA"/>
        </w:rPr>
      </w:pPr>
      <w:r>
        <w:rPr>
          <w:rFonts w:eastAsia="Times New Roman" w:cs="Times New Roman"/>
          <w:b w:val="false"/>
          <w:bCs w:val="false"/>
          <w:color w:val="000000"/>
          <w:szCs w:val="16"/>
          <w:shd w:fill="auto" w:val="clear"/>
          <w:lang w:val="pl-PL" w:bidi="ar-SA"/>
        </w:rPr>
        <w:t>Prowadzenie szkolenia w zakresie właściwości rzeczowej komórki na rzecz innych komórek organizacyjnych/podmiotów w celu promowania zagadnień bhp wpływających na zdrowie człowiek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16"/>
          <w:shd w:fill="auto" w:val="clear"/>
          <w:lang w:val="pl-PL" w:bidi="ar-SA"/>
        </w:rPr>
        <w:t>Prowadzenie gospodarki materiałowej, sprzętowej i inwentaryzacyjnej w komórce w celu jej sprawnego funkcjonowania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racy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tyczące charakteru pracy na stanowisku i sposobu wykonywania zadań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a w terenie – kontrola obiektów, komórek organizacyjnych i stanowisk służby/prac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800000"/>
        </w:rPr>
      </w:pPr>
      <w:r>
        <w:rPr>
          <w:b w:val="false"/>
          <w:bCs w:val="false"/>
          <w:color w:val="000000"/>
        </w:rPr>
        <w:t>współpraca z instytucjami zewnętrznymi nadzorującymi prawo pracy,</w:t>
      </w:r>
    </w:p>
    <w:p>
      <w:pPr>
        <w:pStyle w:val="Header"/>
        <w:ind w:left="745" w:right="0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i otoczenie organizacyjno-techniczne stanowiska pracy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widowControl/>
        <w:numPr>
          <w:ilvl w:val="8"/>
          <w:numId w:val="8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 xml:space="preserve">praca administracyjno-biurowa, </w:t>
      </w:r>
    </w:p>
    <w:p>
      <w:pPr>
        <w:pStyle w:val="Header"/>
        <w:widowControl/>
        <w:numPr>
          <w:ilvl w:val="8"/>
          <w:numId w:val="8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praca przy komputerze powyżej 4 godzin,</w:t>
      </w:r>
    </w:p>
    <w:p>
      <w:pPr>
        <w:pStyle w:val="Header"/>
        <w:widowControl/>
        <w:numPr>
          <w:ilvl w:val="8"/>
          <w:numId w:val="8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 xml:space="preserve">budynek wyposażony jest w windy, </w:t>
      </w:r>
    </w:p>
    <w:p>
      <w:pPr>
        <w:pStyle w:val="Header"/>
        <w:widowControl/>
        <w:numPr>
          <w:ilvl w:val="8"/>
          <w:numId w:val="8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8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 xml:space="preserve">budynek może stwarzać problem w komunikacji dla osób niepełnosprawnych ruchowo,. </w:t>
      </w:r>
    </w:p>
    <w:p>
      <w:pPr>
        <w:pStyle w:val="Header"/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eader"/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związane ze stanowiskiem pracy: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ymagania niezbęd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pełni praw publicznych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rak skazania prawomocnym wyrokiem za umyślne przestępstwo lub umyślne przestępstwo skarbow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ższe o kierunku lub specjalności w zakresie bezpieczeństwa i higieny pracy albo studia podyplomowe w zakresie bezpieczeństwa i higieny pracy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ktualne szkolenie okresowe dla pracowników Służb BHP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 najmniej 3-letnie doświadczenie zawodowe w Służbie BHP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ogramów komputerowych pakietu  Microsoft Office (Word, Excel, Power Point)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omunikatywność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nalityczne myślenie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Wymagania dodatkowe: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zkolenie w zakresie zasad i metodyki kształcenia dorosłych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agane dokumenty i oświadczenia: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wyrażeniu zgody na przetwarzanie danych osobowych w celu rekrutacji w oparciu o ustawę z dnia 29 sierpnia 1997 r. o ochronie danych osobowych </w:t>
        <w:br/>
        <w:t>(Dz. U. z 2002 r. Nr 101, poz. 926 z późn. zm.)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orzystaniu z pełni praw publicznych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skazaniu prawomocnym wyrokiem za umyślne przestępstwo lub umyślne przestępstwo skarbowe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wykształcenie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posiadanie obywatelstwa polskiego lub oświadczenie o posiadaniu obywatelstwa polskiego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niepełnosprawność - w przypadku kandydatów, którzy zamierzają skorzystać z pierwszeństwa w zatrudnieniu w przypadku, gdy znajdą się w gronie najlepszych kandydatów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 z określeniem ogłoszenia, na które składana jest oferta (numer ogłoszenia, nazwa komórki organizacyjnej oraz stanowisko pracy)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lub CV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cs="Times New Roman" w:ascii="Times New Roman" w:hAnsi="Times New Roman"/>
        </w:rPr>
        <w:t>Wypełniony kwestionariusz osobowy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Dokument stwierdzający wymagane doświadczenie zawodowe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Dokumenty stwierdzające wymagane szkolenia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Dokument lub oświadczenie potwierdzające znajomość wymaganych programów komputerowych.</w:t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i miejsce składania dokumentów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kumenty należy złożyć osobiście lub przesyłać na adres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ba Celna w Warsza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ział Kadr i Szkol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Erazma Ciołka 14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-443 Warsza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i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i wzory oświadczeń są do pobrania w siedzibie Izby Celnej w Warszawie ul. Erazma Ciołka 14 A lub ze strony internetowej – </w:t>
      </w:r>
      <w:r>
        <w:rPr>
          <w:rFonts w:cs="Times New Roman" w:ascii="Times New Roman" w:hAnsi="Times New Roman"/>
          <w:u w:val="single"/>
        </w:rPr>
        <w:t>www.warszawa.scelna.gov.pl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trybu i naboru kandydatów do przyjęcia w Służbie Celnej znajdują się na stronie internetowej – </w:t>
      </w:r>
      <w:r>
        <w:rPr>
          <w:rFonts w:cs="Times New Roman" w:ascii="Times New Roman" w:hAnsi="Times New Roman"/>
          <w:u w:val="single"/>
        </w:rPr>
        <w:t>www.warszawa.scelna.gov.pl.</w:t>
      </w:r>
    </w:p>
    <w:p>
      <w:pPr>
        <w:pStyle w:val="Header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osobistego składania ofert należy je złożyć w Izbie Celnej w Warszawie w Punkcie Obsługi Klienta, ul. Erazma Ciołka 14 A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Informacje dotyczące</w:t>
      </w:r>
      <w:r>
        <w:rPr>
          <w:rFonts w:cs="Times New Roman" w:ascii="Times New Roman" w:hAnsi="Times New Roman"/>
        </w:rPr>
        <w:t xml:space="preserve"> wyników naboru zostaną umieszczone na powyższej stronie internetowej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prawdzeniu testem wiedzy będą podlegały zagadnienia z zakres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) znajomości regulacji prawnych z zakresu bh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</w:rPr>
        <w:t>obowiązków pracodawcy i pracowników w zakresie bhp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wypadków przy pracy, chorób zawodowych i związanych z nimi świadczeniam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) oceny ryzyka zawodowego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) zagrożeń występujących na stanowiskach pracy i metod ograniczenia ich oddziaływania na pracownika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Jednocześnie informujemy, że: 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ie będą rozpatrywane oferty, jeżeli: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płynęły po terminie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ie spełniają wymogów określonych w ogłoszeniu (w tym: min. list motywacyjny nie będzie zawierał numeru ogłoszenia oraz kandydat nie wskaże w nim jednoznacznie nazwy komórki organizacyjnej i stanowiska pracy)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ą niekompletne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zawierają niewłaściwy lub błędnie wypełniony kwestionariusz osobowy,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ie zostały podpisane przez kandydata ubiegającego się o zatrudnienie w Izbie Celnej w Warszawie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ferty odrzucone zostaną zniszczone komisyjnie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Nadesłanych dokumentów nie odsyłamy.</w:t>
      </w:r>
    </w:p>
    <w:p>
      <w:pPr>
        <w:pStyle w:val="Header"/>
        <w:ind w:left="3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składania dokumentów upływa z dniem</w:t>
      </w:r>
      <w:r>
        <w:rPr>
          <w:rFonts w:cs="Times New Roman" w:ascii="Times New Roman" w:hAnsi="Times New Roman"/>
          <w:b/>
          <w:bCs/>
          <w:color w:val="000000"/>
        </w:rPr>
        <w:t xml:space="preserve">  29 sierpnia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</w:rPr>
        <w:t>016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color w:val="FFFFFF"/>
          <w:sz w:val="18"/>
        </w:rPr>
      </w:pPr>
      <w:r>
        <w:rPr>
          <w:rFonts w:eastAsia="Arial"/>
          <w:color w:val="000000"/>
          <w:sz w:val="18"/>
        </w:rPr>
        <w:t xml:space="preserve"> </w:t>
      </w:r>
      <w:r>
        <w:rPr>
          <w:color w:val="FFFFFF"/>
          <w:sz w:val="18"/>
        </w:rPr>
        <w:t>DYREKT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Izby Celnej w Warsza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  <w:sz w:val="18"/>
          <w:shd w:fill="FFFFFF" w:val="clear"/>
        </w:rPr>
      </w:pPr>
      <w:r>
        <w:rPr>
          <w:color w:val="FFFFFF"/>
          <w:sz w:val="18"/>
        </w:rPr>
        <w:t>/-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FFFF"/>
          <w:sz w:val="18"/>
          <w:shd w:fill="FFFFFF" w:val="clear"/>
        </w:rPr>
        <w:t xml:space="preserve">mł. insp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FFFF"/>
          <w:sz w:val="18"/>
          <w:shd w:fill="FFFFFF" w:val="clear"/>
        </w:rPr>
        <w:t>Maria Rutk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b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05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Garamond" w:hAnsi="Garamond" w:eastAsia="Times New Roman" w:cs="Garamond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1260"/>
      <w:jc w:val="both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17"/>
      <w:szCs w:val="17"/>
    </w:rPr>
  </w:style>
  <w:style w:type="paragraph" w:styleId="Tekstpodstawowy3">
    <w:name w:val="Tekst podstawowy 3"/>
    <w:basedOn w:val="Normal"/>
    <w:qFormat/>
    <w:pPr>
      <w:spacing w:before="280" w:after="2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7:00Z</dcterms:created>
  <dc:creator>Informatyka</dc:creator>
  <dc:description/>
  <dc:language>en-US</dc:language>
  <cp:lastModifiedBy/>
  <cp:lastPrinted>2016-08-12T09:27:00Z</cp:lastPrinted>
  <dcterms:modified xsi:type="dcterms:W3CDTF">2016-08-17T07:04:30Z</dcterms:modified>
  <cp:revision>77</cp:revision>
  <dc:subject/>
  <dc:title>Urząd Celny</dc:title>
</cp:coreProperties>
</file>