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 NABORU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A CELNA W WARSZAWIE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Erazma Ciołka 14 A</w:t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443 Warsza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głoszenie nr 1134)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zby Celnej w Warszawie informuje, iż w wyniku naboru na stanowisko starszego inspektora do Wieloosobowego Stanowiska – Ośrodek Szkoleniowy w Kamionie zakwalifikowany do zatrudnienia zosta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usz Połomski   Warszawa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by Celnej w Warszawi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ł. insp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ria Rutka</w:t>
      </w:r>
    </w:p>
    <w:p>
      <w:pPr>
        <w:pStyle w:val="BodyTextIndent2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15pt;margin-top:-50.05pt;width:33.1pt;height:841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00521665" r:id="rId2"/>
        </w:objec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804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7345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24.6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08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24.1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1" t="11597" r="1634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2505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-110.19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8.8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-110.19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230" cy="551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43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6200" cy="462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30 sierpni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36.4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30 sierpni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4z0">
    <w:name w:val="WW8Num4z0"/>
    <w:qFormat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color w:val="000000"/>
      <w:u w:val="non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Garamond" w:hAnsi="Garamond" w:eastAsia="Arial Unicode MS;Tahoma" w:cs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entury Gothic" w:hAnsi="Century Gothic" w:eastAsia="Arial Unicode MS;Tahoma" w:cs="Arial Unicode MS;Tahoma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9:00Z</dcterms:created>
  <dc:creator>tomaszewska_k</dc:creator>
  <dc:description/>
  <dc:language>en-US</dc:language>
  <cp:lastModifiedBy/>
  <cp:lastPrinted>2016-03-01T13:28:00Z</cp:lastPrinted>
  <dcterms:modified xsi:type="dcterms:W3CDTF">2016-08-30T09:54:43Z</dcterms:modified>
  <cp:revision>49</cp:revision>
  <dc:subject/>
  <dc:title>DYREKTOR IZBY CELNEJ W WARSZAWIE</dc:title>
</cp:coreProperties>
</file>