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nr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</w:t>
        <w:br/>
        <w:t>Izby Celnej w Warszaw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</w:rPr>
        <w:t xml:space="preserve">ogłasza nabór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o: </w:t>
      </w:r>
      <w:r>
        <w:rPr>
          <w:rFonts w:cs="Times New Roman" w:ascii="Times New Roman" w:hAnsi="Times New Roman"/>
          <w:b/>
          <w:bCs/>
        </w:rPr>
        <w:t>specjalist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do</w:t>
      </w:r>
      <w:r>
        <w:rPr>
          <w:rFonts w:cs="Times New Roman" w:ascii="Times New Roman" w:hAnsi="Times New Roman"/>
          <w:b/>
          <w:bCs/>
        </w:rPr>
        <w:t xml:space="preserve"> Wieloosobowego Stanowiska ds. Ochrony</w:t>
        <w:br/>
        <w:t>w Izbie Celnej w Warszawie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/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stanowisk pracy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iar etatu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>/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000000"/>
        </w:rPr>
        <w:t>Miejsce wykonywania pracy:</w:t>
      </w:r>
      <w:r>
        <w:rPr>
          <w:rFonts w:cs="Times New Roman" w:ascii="Times New Roman" w:hAnsi="Times New Roman"/>
          <w:color w:val="000000"/>
        </w:rPr>
        <w:t xml:space="preserve"> Warszawa, ul. Erazma Ciołka 14 a</w:t>
      </w:r>
      <w:r>
        <w:rPr>
          <w:rFonts w:cs="Times New Roman" w:ascii="Times New Roman" w:hAnsi="Times New Roman"/>
          <w:b/>
          <w:bCs/>
          <w:color w:val="FFFFFF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FFFF"/>
        </w:rPr>
        <w:t>3914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 w:ascii="Times New Roman" w:hAnsi="Times New Roman"/>
          <w:b/>
          <w:bCs/>
        </w:rPr>
        <w:t>Zakres zadań wykonywanych na stanowisku pracy:</w:t>
      </w:r>
    </w:p>
    <w:p>
      <w:pPr>
        <w:pStyle w:val="Normal"/>
        <w:numPr>
          <w:ilvl w:val="0"/>
          <w:numId w:val="7"/>
        </w:numPr>
        <w:spacing w:lineRule="auto" w:line="240" w:before="57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Prowadzenie spraw z zakresu ochrony przeciwpożarowej, celem zapobiegania zagrożeniom pożarowym określone przepisami oraz wytycznymi jednostki nadrzędnej.</w:t>
      </w:r>
    </w:p>
    <w:p>
      <w:pPr>
        <w:pStyle w:val="Normal"/>
        <w:numPr>
          <w:ilvl w:val="0"/>
          <w:numId w:val="7"/>
        </w:numPr>
        <w:spacing w:lineRule="auto" w:line="240" w:before="57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Nadzorowanie nad</w:t>
      </w:r>
      <w:r>
        <w:rPr>
          <w:rFonts w:cs="Times New Roman"/>
          <w:b/>
          <w:bCs w:val="false"/>
          <w:i w:val="false"/>
          <w:iCs w:val="false"/>
          <w:szCs w:val="16"/>
        </w:rPr>
        <w:t xml:space="preserve"> o</w:t>
      </w:r>
      <w:r>
        <w:rPr>
          <w:rFonts w:cs="Times New Roman"/>
          <w:b w:val="false"/>
          <w:bCs w:val="false"/>
          <w:i w:val="false"/>
          <w:iCs w:val="false"/>
          <w:szCs w:val="16"/>
        </w:rPr>
        <w:t>chroną elektroniczną obiektów izby celnej i nadzór nad elektronicznymi systemami bezpieczeństwa zainstalowanymi w podległych urzędach celn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Organizacja i prowadzenie szkoleń funkcjonariuszy celnych /pracowników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Prowadzenie spraw z zakresu ochrony obiektów, w tym opracowywanie planów ochrony i procedur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Przygotowywanie danych i opracowywanie analiz w zakresie właściwości komórk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Udział w komisjach dokonujących odbioru obiektów lub urządzeń nowych oraz modernizowanych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Inicjowanie i sporządzanie projektów aktów prawnych ochrony przeciwpożarowej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57" w:after="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Prowadzenie kancelarii i archiwizacja dokumentów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</w:rPr>
        <w:t>Warunki pracy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ind w:left="72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Warunki dotyczące charakteru pracy na stanowisku i sposobu wykonywania zadań:</w:t>
      </w:r>
    </w:p>
    <w:p>
      <w:pPr>
        <w:pStyle w:val="Normal"/>
        <w:numPr>
          <w:ilvl w:val="0"/>
          <w:numId w:val="5"/>
        </w:numPr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16"/>
          <w:shd w:fill="FFFFFF" w:val="clear"/>
          <w:lang w:val="pl-PL" w:bidi="ar-SA"/>
        </w:rPr>
      </w:pPr>
      <w:r>
        <w:rPr>
          <w:rFonts w:cs="Times New Roman"/>
          <w:b w:val="false"/>
          <w:bCs w:val="false"/>
          <w:i w:val="false"/>
          <w:iCs w:val="false"/>
          <w:szCs w:val="16"/>
        </w:rPr>
        <w:t>Praca pod presją czasu.</w:t>
      </w:r>
    </w:p>
    <w:p>
      <w:pPr>
        <w:pStyle w:val="Normal"/>
        <w:numPr>
          <w:ilvl w:val="0"/>
          <w:numId w:val="5"/>
        </w:numPr>
        <w:spacing w:lineRule="auto" w:line="240" w:before="57" w:after="57"/>
        <w:jc w:val="both"/>
        <w:rPr>
          <w:rFonts w:cs="Times New Roman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16"/>
          <w:shd w:fill="FFFFFF" w:val="clear"/>
          <w:lang w:val="pl-PL" w:bidi="ar-SA"/>
        </w:rPr>
        <w:t>Wyjazdy służbowe w celu przeprowadzenia przeglądów bezpieczeństwa ppoż lub kontroli w jednostkach organizacyjnych podległych Izbie Celnej w Warszawie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ejsce i otoczenie organizacyjno-techniczne stanowiska pracy: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jest dostosowany do potrzeb osób niepełnosprawnych:</w:t>
      </w:r>
    </w:p>
    <w:p>
      <w:pPr>
        <w:pStyle w:val="Header"/>
        <w:numPr>
          <w:ilvl w:val="2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azd dla osób niepełnosprawnych,</w:t>
      </w:r>
    </w:p>
    <w:p>
      <w:pPr>
        <w:pStyle w:val="Header"/>
        <w:numPr>
          <w:ilvl w:val="2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wejście do budynku, szerokości drzwi oraz ciągi komunikacyjne, umożliwiają poruszanie się osobom na wózkach inwalidzkich, </w:t>
      </w:r>
    </w:p>
    <w:p>
      <w:pPr>
        <w:pStyle w:val="Header"/>
        <w:numPr>
          <w:ilvl w:val="2"/>
          <w:numId w:val="10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</w:rPr>
        <w:t>windy oraz łazienki dostosowane do potrzeb osób niepełnospraw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left" w:pos="1080" w:leader="none"/>
          <w:tab w:val="center" w:pos="4536" w:leader="none"/>
          <w:tab w:val="right" w:pos="9072" w:leader="none"/>
        </w:tabs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związane ze stanowiskiem pracy: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1. Wymagania niezbęd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ełni praw publicznych,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kazania prawomocnym wyrokiem za umyślne przestępstwo lub umyślne przestępstwo skarbowe,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Header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na kierunku inżynieria bezpieczeństwa pożarowego lub podyplomowe na kierunku związanym z ochroną ppoż.</w:t>
      </w:r>
    </w:p>
    <w:p>
      <w:pPr>
        <w:pStyle w:val="Header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świadczenie zawodowe powyżej 2 lat  w obszarze ochrony przeciwpożarowej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ymagania dodatkowe:</w:t>
      </w:r>
    </w:p>
    <w:p>
      <w:pPr>
        <w:pStyle w:val="Header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iejętność działania w warunkach stresowych,</w:t>
      </w:r>
    </w:p>
    <w:p>
      <w:pPr>
        <w:pStyle w:val="Header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omunikatywność,</w:t>
      </w:r>
    </w:p>
    <w:p>
      <w:pPr>
        <w:pStyle w:val="Header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iejętność pracy w zespole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e dokumenty i oświadczenia: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rażeniu zgody na przetwarzanie danych osobowych w celu rekrutacji w oparciu o ustawę z dnia 29 sierpnia 1997 r. o ochronie danych osobowych </w:t>
        <w:br/>
        <w:t>(Dz. U. z 2002 r. Nr 101, poz. 926 z późn. zm.).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z pełni praw publicznych.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skazaniu prawomocnym wyrokiem za umyślne przestępstwo lub umyślne przestępstwo skarbowe.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wykształcenie.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posiadanie obywatelstwa polskiego lub oświadczenie o posiadaniu obywatelstwa polskiego.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niepełnosprawność - w przypadku kandydatów, którzy zamierzają skorzystać z pierwszeństwa w zatrudnieniu w przypadku, gdy znajdą się w gronie najlepszych kandydatów.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z określeniem ogłoszenia, na które składana jest oferta (numer ogłoszenia, nazwa komórki organizacyjnej oraz stanowisko pracy).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lub CV.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cs="Times New Roman" w:ascii="Times New Roman" w:hAnsi="Times New Roman"/>
        </w:rPr>
        <w:t>Wypełniony kwestionariusz osobowy.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Dokument stwierdzający wymagane doświadczenie zawodowe.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i miejsce składania dokume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należy złożyć osobiście lub przesyłać na adre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ba Celna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Kadr i Szkol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Erazma Ciołka 14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-443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i wzory oświadczeń są do pobrania w siedzibie Izby Celnej w Warszawie ul. Erazma Ciołka 14 A lub ze strony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trybu i naboru kandydatów do przyjęcia w Służbie Celnej znajdują się na stronie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osobistego składania ofert należy je złożyć w Izbie Celnej w Warszawie w Punkcie Obsługi Klienta, ul. Erazma Ciołka 14 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</w:t>
      </w:r>
      <w:r>
        <w:rPr>
          <w:rFonts w:cs="Times New Roman" w:ascii="Times New Roman" w:hAnsi="Times New Roman"/>
        </w:rPr>
        <w:t xml:space="preserve"> wyników naboru zostaną umieszczone na powyższej stronie internetowej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Sprawdzeniu testem wiedzy będą podlegały zagadnien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ar-SA"/>
        </w:rPr>
        <w:t>z zakresu znajomości przepisów prawa i procedur z zakresu ppoż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ednocześnie informujemy, że: 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ie będą rozpatrywane oferty, jeżeli: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płynęły po termini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spełniają wymogów określonych w ogłoszeniu (w tym: min. list motywacyjny nie będzie zawierał numeru ogłoszenia oraz kandydat nie wskaże w nim jednoznacznie nazwy komórki organizacyjnej i stanowiska pracy)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ą niekompletn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wierają niewłaściwy lub błędnie wypełniony kwestionariusz osobowy,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zostały podpisane przez kandydata ubiegającego się o zatrudnienie w Izbie Celnej w Warszaw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ferty odrzucone zostaną zniszczone komisyjn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Nadesłanych dokumentów nie odsyłamy.</w:t>
      </w:r>
    </w:p>
    <w:p>
      <w:pPr>
        <w:pStyle w:val="Header"/>
        <w:ind w:left="3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składania dokumentów upływa z dniem</w:t>
      </w:r>
      <w:r>
        <w:rPr>
          <w:rFonts w:cs="Times New Roman" w:ascii="Times New Roman" w:hAnsi="Times New Roman"/>
          <w:b/>
          <w:bCs/>
          <w:color w:val="000000"/>
        </w:rPr>
        <w:t xml:space="preserve">  11 październik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</w:rPr>
        <w:t>016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rFonts w:eastAsia="Arial"/>
          <w:color w:val="000000"/>
          <w:sz w:val="18"/>
        </w:rPr>
        <w:t xml:space="preserve"> </w:t>
      </w:r>
      <w:r>
        <w:rPr>
          <w:color w:val="FFFFFF"/>
          <w:sz w:val="18"/>
        </w:rPr>
        <w:t>DYR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Izby Celnej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sz w:val="18"/>
          <w:shd w:fill="FFFFFF" w:val="clear"/>
        </w:rPr>
      </w:pPr>
      <w:r>
        <w:rPr>
          <w:color w:val="FFFFFF"/>
          <w:sz w:val="18"/>
        </w:rPr>
        <w:t>/-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FFFFFF"/>
          <w:sz w:val="18"/>
          <w:shd w:fill="FFFFFF" w:val="clear"/>
        </w:rPr>
        <w:t xml:space="preserve">mł. insp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z w:val="18"/>
          <w:shd w:fill="FFFFFF" w:val="clear"/>
        </w:rPr>
        <w:t>Maria Rutk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05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Garamond" w:hAnsi="Garamond" w:eastAsia="Times New Roman" w:cs="Garamond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17"/>
      <w:szCs w:val="17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Informatyka</dc:creator>
  <dc:description/>
  <dc:language>en-US</dc:language>
  <cp:lastModifiedBy/>
  <cp:lastPrinted>2016-09-26T06:03:00Z</cp:lastPrinted>
  <dcterms:modified xsi:type="dcterms:W3CDTF">2016-09-26T04:05:03Z</dcterms:modified>
  <cp:revision>74</cp:revision>
  <dc:subject/>
  <dc:title>Urząd Celny</dc:title>
</cp:coreProperties>
</file>