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bidi w:val="0"/>
        <w:spacing w:lineRule="auto" w:line="360"/>
        <w:ind w:left="0" w:right="0" w:hanging="0"/>
        <w:jc w:val="both"/>
        <w:rPr/>
      </w:pPr>
      <w:r>
        <w:rPr>
          <w:b w:val="false"/>
          <w:bCs w:val="false"/>
        </w:rPr>
        <w:t>informuje, że do naboru na stanowisko specjalisty do Wieloosobowego Stanowiska ds. Bezpieczeństwa i Higieny Pracy  w Izbie Celnej w Warszawie zostały zakwalifikowane n/w osoby, których złożone dokumenty spełniły wymogi pod względem formalnym: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rPr/>
      </w:pPr>
      <w:r>
        <w:rPr/>
        <w:t>1.</w:t>
        <w:tab/>
        <w:t>Dąbrowski</w:t>
        <w:tab/>
        <w:t>Jarosław</w:t>
      </w:r>
    </w:p>
    <w:p>
      <w:pPr>
        <w:pStyle w:val="TextBody"/>
        <w:rPr/>
      </w:pPr>
      <w:r>
        <w:rPr/>
        <w:t xml:space="preserve">2. </w:t>
        <w:tab/>
        <w:t>Łapuszyńska</w:t>
        <w:tab/>
        <w:t>Magda</w:t>
      </w:r>
    </w:p>
    <w:p>
      <w:pPr>
        <w:pStyle w:val="TextBody"/>
        <w:rPr/>
      </w:pPr>
      <w:r>
        <w:rPr/>
        <w:t xml:space="preserve">3. </w:t>
        <w:tab/>
        <w:t xml:space="preserve">Woźniak </w:t>
        <w:tab/>
        <w:t>Iwona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widowControl/>
        <w:tabs>
          <w:tab w:val="clear" w:pos="720"/>
          <w:tab w:val="left" w:pos="70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dnocześnie informuję, że nabór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dbędzie się dnia 21 październi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2016 roku o godzinie 9.00 w Warszawie ul. Erazma Ciołka 14 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Dyrektor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439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0995" cy="3060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099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85pt;height:24.1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4475" cy="2997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23.6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250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78" t="11534" r="16287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6155" cy="2324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615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21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65pt;height:18.3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21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2880" cy="5454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4pt;height:42.9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09850" cy="4559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   październik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35.9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   październik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6-10-12T09:16:00Z</cp:lastPrinted>
  <dcterms:modified xsi:type="dcterms:W3CDTF">2016-10-12T07:16:42Z</dcterms:modified>
  <cp:revision>43</cp:revision>
  <dc:subject/>
  <dc:title>DYREKTOR IZBY CELNEJ W WARSZAWIE</dc:title>
</cp:coreProperties>
</file>