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 NABORU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A CELNA W WARSZAWIE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Erazma Ciołka 14 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443 Warszaw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głoszenie nr 2594 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Izby Celnej w Warszawie informuje, iż wyniku naboru na stanowisko specjalisty do Wieloosobowego Stanowiska ds. Bezpieczeństwa i Higieny Prac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 zakończony, z uwagi na brak osób uczestniczących w nabo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by Celnej w Warszawie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ł. insp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804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7345" cy="312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24.6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0825" cy="306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24.1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1" t="11597" r="16340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32505" cy="238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-110.21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18.8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-110.2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9230" cy="551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43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6200" cy="462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31 październik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36.4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31 październik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color w:val="000000"/>
      <w:u w:val="none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color w:val="000000"/>
      <w:u w:val="none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eastAsia="Times New Roman" w:cs="Times New Roman"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 w:cs="Times New Roman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ascii="Arial" w:hAnsi="Arial" w:eastAsia="Times New Roman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Garamond" w:hAnsi="Garamond" w:eastAsia="Arial Unicode MS;Tahoma" w:cs="Arial Unicode MS;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entury Gothic" w:hAnsi="Century Gothic" w:eastAsia="Arial Unicode MS;Tahoma" w:cs="Arial Unicode MS;Tahoma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00Z</dcterms:created>
  <dc:creator>tomaszewska_k</dc:creator>
  <dc:description/>
  <dc:language>en-US</dc:language>
  <cp:lastModifiedBy/>
  <cp:lastPrinted>2014-08-05T10:42:00Z</cp:lastPrinted>
  <dcterms:modified xsi:type="dcterms:W3CDTF">2016-11-02T13:26:34Z</dcterms:modified>
  <cp:revision>44</cp:revision>
  <dc:subject/>
  <dc:title>DYREKTOR IZBY CELNEJ W WARSZAWIE</dc:title>
</cp:coreProperties>
</file>