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IK NABORU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BA CELNA W WARSZAWIE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Erazma Ciołka 14 A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-443 Warszawa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głoszenie nr 2608 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Izby Celnej w Warszawie informuje, iż wyniku naboru na stanowisko specjalisty do Wieloosobowego Stanowiska ds. Bezpieczeństwa i Higieny Prac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 zakończony, z uwagi na brak osób uczestniczących w nabo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by Celnej w Warszawie</w:t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ind w:left="354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ł. insp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0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pl-PL"/>
      </w:rPr>
    </w:pPr>
    <w:r>
      <w:rPr>
        <w:lang w:val="pl-PL" w:eastAsia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804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7345" cy="3124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24.6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20825" cy="3060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5pt;height:24.1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1" t="11597" r="16340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32505" cy="2387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-110.22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18.8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-110.22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9230" cy="551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43.4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16200" cy="4622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 31 październik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36.4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 31 październik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color w:val="00000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color w:val="000000"/>
      <w:u w:val="none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color w:val="000000"/>
      <w:u w:val="none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color w:val="000000"/>
      <w:u w:val="none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eastAsia="Times New Roman" w:cs="Times New Roman"/>
      <w:sz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eastAsia="Times New Roman" w:cs="Times New Roman"/>
      <w:sz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rFonts w:ascii="Arial" w:hAnsi="Arial" w:eastAsia="Times New Roman" w:cs="Arial"/>
      <w:sz w:val="2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Garamond" w:hAnsi="Garamond" w:eastAsia="Arial Unicode MS;Tahoma" w:cs="Arial Unicode MS;Tahoma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entury Gothic" w:hAnsi="Century Gothic" w:eastAsia="Arial Unicode MS;Tahoma" w:cs="Arial Unicode MS;Tahoma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9:00Z</dcterms:created>
  <dc:creator>tomaszewska_k</dc:creator>
  <dc:description/>
  <dc:language>en-US</dc:language>
  <cp:lastModifiedBy/>
  <cp:lastPrinted>2014-08-05T10:42:00Z</cp:lastPrinted>
  <dcterms:modified xsi:type="dcterms:W3CDTF">2016-11-02T13:34:54Z</dcterms:modified>
  <cp:revision>45</cp:revision>
  <dc:subject/>
  <dc:title>DYREKTOR IZBY CELNEJ W WARSZAWIE</dc:title>
</cp:coreProperties>
</file>