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Y PRZEPROWADZANIA TESTU WIEDZY ORAZ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U SPRAWNOŚCI FIZYCZNEJ DLA KANDYDATÓW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ŁUŻBY CEL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4"/>
          <w:szCs w:val="24"/>
        </w:rPr>
        <w:t>Rozporządzenie Ministra Finansów z dnia 4 czerwca 2010 roku w sprawie informacji o wolnych stanowiskach służbowych w Służbie Celnej oraz postępowania kwalifikacyjnego do Służby Celnej (Dz. U. Nr 110 poz. 726 z późń zm.)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TEST WIE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runkiem przystąpienia do testu wiedzy jest spełnienie przez kandydata wymagań formalnych zawartych w informacji o wolnych stanowiskach służb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 wiedzy składa się z  czterech części tematycznych –  łącznie test zawiera 40 pytań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funkcjonowanie administracji publicznej 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funkcjonowanie Służby Celnej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stwo Rzeczypospolitej Polskiej w Unii Europejskiej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gadnienia społeczno – gospodarcze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 wiedzy ma formę testu jednokrotnego wyboru: z  podanych odpowiedzi tylko jedna jest poprawna. Czas przeznaczony na wypełnianie testu: 40 minut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wejściem do sali kandydaci wyczytywani są zgodnie z kolejnością alfabetyczną. Po sprawdzeniu tożsamości , każdy z kandydatów otrzymuje kartę informacyjną i zajmuje miejsce zgodnie z wyczytywaną alfabetycznie kolejnością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lejnego etapu postępowania kwalifikacyjnego (testu sprawności fizycznej)  przechodzą kandydaci, którzy uzyskali co najmniej 24 punkty, z tym że na jedno wolne stanowisko służbowe kwalifikuje się pięciu kandydatów, którzy uzyskali kolejno największą liczbę punktów. W przypadku gdy piąty i kolejny kandydat uzyska taką samą liczbę punktów z testu wiedzy, do testu sprawności fizycznej przystępują wszyscy kandydaci, którzy uzyskali tę lub większą liczbę punktów z testu wiedzy.</w:t>
      </w:r>
    </w:p>
    <w:p>
      <w:pPr>
        <w:pStyle w:val="Akapitzlist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TEST SPRAWNOŚCI FIZ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rzystąpienia przez kandydata do testu sprawnościowego jest przedstawienie </w:t>
      </w:r>
      <w:r>
        <w:rPr>
          <w:rFonts w:cs="Arial" w:ascii="Arial" w:hAnsi="Arial"/>
          <w:b/>
        </w:rPr>
        <w:t>zaświadczenia lekarskiego</w:t>
      </w:r>
      <w:r>
        <w:rPr>
          <w:rFonts w:cs="Arial" w:ascii="Arial" w:hAnsi="Arial"/>
        </w:rPr>
        <w:t xml:space="preserve"> dopuszczającego go do wykonywania ćwiczeń fizycznych, wydane nie wcześniej niż 14 dni przed dniem przeprowadzenia testu sprawności fizycznej.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Test wykonuje się w stroju i obuwiu sportowym.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right="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Przed rozpoczęciem testu sprawdza się tożsamość kandydatów oraz informuje się  o warunkach organizacyjnych i zasadach oceniania testu sprawności fiz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pis ćwiczeń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 sprawności fizycznej składa się z czterech prób sprawnościowych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iła mięśni ramion</w:t>
      </w:r>
      <w:r>
        <w:rPr>
          <w:rFonts w:cs="Arial" w:ascii="Arial" w:hAnsi="Arial"/>
        </w:rPr>
        <w:t>: uginanie ramion w podporze leżąc przodem. W trakcie ćwiczenia nie wolno wykonywać przerw odpoczynkowych. Próbę wykonuje się jeden raz.</w:t>
      </w:r>
    </w:p>
    <w:p>
      <w:pPr>
        <w:pStyle w:val="Akapitzlist"/>
        <w:ind w:left="426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ła mięśni brzucha</w:t>
      </w:r>
      <w:r>
        <w:rPr>
          <w:rFonts w:cs="Arial" w:ascii="Arial" w:hAnsi="Arial"/>
        </w:rPr>
        <w:t>: skłony tułowia w przód z leżenia tyłem w ciągu 30 sek. W trakcie wykonywania ćwiczenia nie wolno unosić bioder. Próbę wykonuje się jeden raz.</w:t>
      </w:r>
    </w:p>
    <w:p>
      <w:pPr>
        <w:pStyle w:val="Akapitzlist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Arial" w:ascii="Arial" w:hAnsi="Arial"/>
          <w:b/>
        </w:rPr>
        <w:t>Zwinność, koordynacja ruchowa</w:t>
      </w:r>
      <w:r>
        <w:rPr>
          <w:rFonts w:cs="Arial" w:ascii="Arial" w:hAnsi="Arial"/>
        </w:rPr>
        <w:t>: bieg ze zmianą kierunku „koperta, Próbę wykonuje się jeden raz. W przypadku przewrócenia stojaka, próba jest przerywana. Dopuszcza się jedną dodatkową próbę.</w:t>
      </w:r>
    </w:p>
    <w:p>
      <w:pPr>
        <w:pStyle w:val="Akapitzlist"/>
        <w:ind w:left="426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479171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426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709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trzymałość</w:t>
      </w:r>
      <w:r>
        <w:rPr>
          <w:rFonts w:cs="Arial" w:ascii="Arial" w:hAnsi="Arial"/>
        </w:rPr>
        <w:t>: bieg 1000m – mężczyźni, 600m – kobiety. Próbę wykonuje się jeden raz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Tabele norm sprawnościowych kandydatów do służby w Służbie Celnej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BIETY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3"/>
        <w:gridCol w:w="1162"/>
        <w:gridCol w:w="1162"/>
        <w:gridCol w:w="1162"/>
        <w:gridCol w:w="1162"/>
        <w:gridCol w:w="118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ćwiczen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rupa wiekow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ary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Oceny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inanie  i prostowanie ramion w podporze leżąc przodem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 la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owtórze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2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 – 4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1 lat i powyż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g koper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kund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7,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8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 – 4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,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1 lat i powyż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1,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ony tułowia w przód z leżenia tyłem w ciągu 30 sek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powtórzeń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-4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1 lat i powyż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eg na 600m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inu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min. 45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min.05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min. 25s    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-4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min. 50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min.10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min. 30s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1 lat i powyż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min. 00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min.20s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min. 40s   </w:t>
            </w:r>
          </w:p>
        </w:tc>
      </w:tr>
    </w:tbl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ĘŻCZYŹNI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3"/>
        <w:gridCol w:w="1162"/>
        <w:gridCol w:w="1162"/>
        <w:gridCol w:w="1162"/>
        <w:gridCol w:w="1162"/>
        <w:gridCol w:w="118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ćwiczen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rupa wiekow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ary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Oceny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inanie  i prostowanie ramion w podporze leżąc przodem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 la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owtórze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 – 4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1 lat i powyż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g koper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kund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 – 4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6,9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,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1 lat i powyż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,9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ony tułowia w przód z leżenia tyłem w ciągu 30 sek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powtórzeń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-4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1 lat i powyż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eg na 1000m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u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min.15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min.30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min. 45s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-40 l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min. 25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4min.40s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min. 55s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1 lat i powyż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min. 35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4min.50s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min. 10s</w:t>
            </w:r>
          </w:p>
        </w:tc>
      </w:tr>
    </w:tbl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85"/>
        </w:tabs>
        <w:ind w:left="2385" w:hanging="405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8:00Z</dcterms:created>
  <dc:creator>Test XP Prof SP2</dc:creator>
  <dc:description/>
  <dc:language>en-US</dc:language>
  <cp:lastModifiedBy/>
  <dcterms:modified xsi:type="dcterms:W3CDTF">2015-05-08T08:55:21Z</dcterms:modified>
  <cp:revision>4</cp:revision>
  <dc:subject/>
  <dc:title>ZASADY PRZEPROWADZANIA TESTU WIEDZU ORAZ </dc:title>
</cp:coreProperties>
</file>