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z otwarcia ofert złożonych w postępowaniu o udzielenie zamówienia publicznego na dostawę sprzętu informatycznego: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0"/>
        <w:gridCol w:w="1720"/>
        <w:gridCol w:w="1660"/>
        <w:gridCol w:w="1720"/>
      </w:tblGrid>
      <w:tr>
        <w:trPr>
          <w:trHeight w:val="264" w:hRule="atLeast"/>
        </w:trPr>
        <w:tc>
          <w:tcPr>
            <w:tcW w:w="7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ealizację zamówienia zamawiający zamierza przeznaczyć 50 000 z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y moduł pamięci RAM 8GB DDR3 EC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a gwarancja Wykonawcy przedłużona do 5 lat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I Piotr Fuz</w:t>
              <w:br/>
              <w:t>ul. Grunwaldzka 15K/3</w:t>
              <w:br/>
              <w:t>32-005 Niepołom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79,1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Technologies IT Sp. z o.o.</w:t>
              <w:br/>
              <w:t>ul. Damrota 6/301</w:t>
              <w:br/>
              <w:t>40-022 Kat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76,0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/>
      </w:pPr>
      <w:r>
        <w:rPr/>
        <w:t>Termin wykonania zamówienia: w ciągu 14 dni od podpisania umowy, nie później niż do 15.12.2016 r.</w:t>
      </w:r>
    </w:p>
    <w:p>
      <w:pPr>
        <w:pStyle w:val="Normal"/>
        <w:rPr/>
      </w:pPr>
      <w:r>
        <w:rPr/>
        <w:t>Warunki płatności: zgodnie z wymaga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rzewodniczący Komisji Przetargowej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/-/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Barbara Zawadzka</w:t>
      </w:r>
    </w:p>
    <w:sectPr>
      <w:headerReference w:type="default" r:id="rId2"/>
      <w:type w:val="nextPage"/>
      <w:pgSz w:orient="landscape" w:w="16838" w:h="11906"/>
      <w:pgMar w:left="1242" w:right="124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00" w:leader="none"/>
      </w:tabs>
      <w:rPr/>
    </w:pPr>
    <w:r>
      <w:rPr>
        <w:i/>
      </w:rPr>
      <w:t>440000-ILGW.271.11.2016</w:t>
      <w:tab/>
      <w:tab/>
    </w:r>
    <w:r>
      <w:rPr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racki_d</dc:creator>
  <dc:description/>
  <cp:keywords/>
  <dc:language>en-US</dc:language>
  <cp:lastModifiedBy>racki_d</cp:lastModifiedBy>
  <cp:lastPrinted>2016-11-03T13:42:00Z</cp:lastPrinted>
  <dcterms:modified xsi:type="dcterms:W3CDTF">2016-11-03T12:43:00Z</dcterms:modified>
  <cp:revision>1</cp:revision>
  <dc:subject/>
  <dc:title>Informacje z otwarcia ofert złożonych w postępowaniu o udzielenie zamówienia publicznego na dostawę sprzętu informatycznego:</dc:title>
</cp:coreProperties>
</file>