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awa 04.11.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7120</wp:posOffset>
                </wp:positionH>
                <wp:positionV relativeFrom="paragraph">
                  <wp:posOffset>-906780</wp:posOffset>
                </wp:positionV>
                <wp:extent cx="2415540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Warszawa, dnia 13 maja 2015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57.95pt;mso-wrap-distance-left:9.05pt;mso-wrap-distance-right:9.05pt;mso-wrap-distance-top:0pt;mso-wrap-distance-bottom:0pt;margin-top:-71.4pt;mso-position-vertical-relative:text;margin-left:28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Warszawa, dnia 13 maja 201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5990</wp:posOffset>
                </wp:positionH>
                <wp:positionV relativeFrom="paragraph">
                  <wp:posOffset>51435</wp:posOffset>
                </wp:positionV>
                <wp:extent cx="2419350" cy="1133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Wszyscy 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89.25pt;mso-wrap-distance-left:9.05pt;mso-wrap-distance-right:9.05pt;mso-wrap-distance-top:0pt;mso-wrap-distance-bottom:0pt;margin-top:4.05pt;mso-position-vertical-relative:text;margin-left:27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Wszyscy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02870</wp:posOffset>
                </wp:positionV>
                <wp:extent cx="363220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440000-ILGW.271.15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2.25pt;mso-wrap-distance-left:9.05pt;mso-wrap-distance-right:9.05pt;mso-wrap-distance-top:0pt;mso-wrap-distance-bottom:0pt;margin-top:8.1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440000-ILGW.271.1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Dotyczy:</w:t>
      </w:r>
      <w:r>
        <w:rPr>
          <w:rFonts w:cs="Times New Roman" w:ascii="Times New Roman" w:hAnsi="Times New Roman"/>
        </w:rPr>
        <w:t xml:space="preserve"> postępowania prowadzonego w trybie przetargu nieograniczonego zgodnie z art. 39 ustawy z dnia 29 stycznia 2004 r. Prawo zamówień publicznych (Dz. U. z 2015r. poz. 2164 ze zm.) o udzielenie zamówienia publicznego na świadczenie usługi</w:t>
      </w:r>
      <w:r>
        <w:rPr>
          <w:rFonts w:cs="Times New Roman" w:ascii="Times New Roman" w:hAnsi="Times New Roman"/>
          <w:iCs/>
          <w:szCs w:val="28"/>
        </w:rPr>
        <w:t xml:space="preserve"> konserwacja instalacji elektrycznych i teletechnicznych w obiektach Izby Celnej w Warszawie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a odpowiedzi na pytania zadane w przedmiotowym postępowani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ytanie 1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,,W części I- instrukcja dla wykonawców w pkt. 9 zamawiający wymaga skierowanie do codziennego dyżuru w zakresie wykonywania bieżących prac konserwacyjnych pracownika posiadającego licencję II stopnia pracownika zabezpieczenia technicznego. W związku z faktem, że powyższy dokument na dzień 03.11.2016r nie obowiązuje, czy zamawiający dopuszcza osobę wpisaną na listę kwalifikowanych pracowników zabezpieczenia technicznego?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wskazanie osoby, która wpisana jest na listę kwalifikowanych pracowników zabezpieczenia technicznego. Wpis na taką listę jest równoważny do wymogu posiadania licencji II stopnia pracownika zabezpieczenia technicznego. 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2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,, W części I- instrukcja dla wykonawców w pkt. 9 zamawiający wymaga skierowanie do codziennego dyżuru w zakresie wykonywania bieżących prac konserwacyjnych pracownika posiadającego uprawnienia do konserwacji ( certyfikat ) klasy SA.3. Niniejsza klasyfikacja oparta jest o starą i nieaktualną normę. W związku z czym, czy zamawiający dopuszcza osobę posiadającą uprawnienia w stopniu 1-4 potwierdzone odpowiednim certyfikatem?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wskazanie osoby, która posiada uprawnienia w stopniu 1-4 , jako równoważne dla uprawnień klasy S.A.3. </w:t>
      </w:r>
    </w:p>
    <w:p>
      <w:pPr>
        <w:pStyle w:val="Normal"/>
        <w:keepNext w:val="true"/>
        <w:spacing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3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,, W części II- opis przedmiotu zamówienia w zakresie prac konserwacyjnych w pkt. 1,3,4,5,6 zamawiający opiera się na nie aktualnej normie PN 93E-08390. Czy zamawiający dopuszcza zmianę zapisu z normy PN 93E-08390 na aktualną normę PN-EN 50131?”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mieni numer normy na  aktualną PN - EN 50131 na etapie podpisywania umowy, gdyż to głównie w jej zapisach norma ta została przywołana. Wobec powyższego Wykonawca, który zamierza złożyć ofertę powinien kalkulować jej cenę na podstawie obowiązującej aktualnie normy  PN - EN 50131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4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,, W części II- opis przedmiotu zamówienia, zakres prac konserwacyjnych Zamawiający wymaga uaktualnienia systemy xBMS nie rzadziej niż raz na kwartał. W związku z istniejącą polityką uaktualniania systemu xBMS, czy dla Zamawiającego wystarczające będzie przedstawienie oświadczenia producenta o wykonywaniu aktualizacji, czy wymagana jest umowa podwykonawcza z producentem systemu xBMS.”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wymaga podpisania umowy podwykonawczej. Jednakże jeśli producent lub inny podmiot będzie występował jako podwykonawca powinien być wskazany w punkcie 5 formularza ofertowego.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/>
        <w:tab/>
        <w:t xml:space="preserve">Przewodniczący Komisji Przetargowej 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Cambria"/>
        </w:rPr>
        <w:t xml:space="preserve">                                                                                                                 </w:t>
      </w:r>
      <w:r>
        <w:rPr/>
        <w:t>/-/ Tomasz Domański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2</w:t>
    </w:r>
    <w:r>
      <w:rPr>
        <w:sz w:val="16"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120" w:after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 tekst"/>
    <w:basedOn w:val="Normal"/>
    <w:next w:val="Normal"/>
    <w:qFormat/>
    <w:pPr>
      <w:numPr>
        <w:ilvl w:val="0"/>
        <w:numId w:val="1"/>
      </w:numPr>
      <w:tabs>
        <w:tab w:val="clear" w:pos="720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954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uppressAutoHyphens w:val="true"/>
      <w:autoSpaceDE w:val="false"/>
      <w:jc w:val="both"/>
    </w:pPr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PARAGRAF">
    <w:name w:val="PARAGRAF"/>
    <w:basedOn w:val="Normal"/>
    <w:qFormat/>
    <w:pPr>
      <w:widowControl w:val="false"/>
      <w:suppressAutoHyphens w:val="true"/>
      <w:spacing w:before="240" w:after="120"/>
      <w:jc w:val="center"/>
    </w:pPr>
    <w:rPr>
      <w:rFonts w:ascii="Time;Courier New" w:hAnsi="Time;Courier New" w:eastAsia="Times New Roman" w:cs="Time;Courier New"/>
      <w:b/>
      <w:kern w:val="2"/>
      <w:szCs w:val="20"/>
      <w:lang w:eastAsia="zh-CN"/>
    </w:rPr>
  </w:style>
  <w:style w:type="paragraph" w:styleId="Siwznagwek">
    <w:name w:val="siwz nagłówek"/>
    <w:basedOn w:val="Normal"/>
    <w:qFormat/>
    <w:pPr>
      <w:pBdr>
        <w:bottom w:val="single" w:sz="12" w:space="1" w:color="000000"/>
      </w:pBdr>
      <w:suppressAutoHyphens w:val="true"/>
      <w:jc w:val="center"/>
    </w:pPr>
    <w:rPr>
      <w:rFonts w:ascii="Arial" w:hAnsi="Arial" w:eastAsia="Times New Roman" w:cs="Arial"/>
      <w:b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29:00Z</dcterms:created>
  <dc:creator>racki_d</dc:creator>
  <dc:description/>
  <cp:keywords/>
  <dc:language>en-US</dc:language>
  <cp:lastModifiedBy>domanski_t</cp:lastModifiedBy>
  <cp:lastPrinted>2016-11-04T12:37:00Z</cp:lastPrinted>
  <dcterms:modified xsi:type="dcterms:W3CDTF">2016-11-04T13:27:00Z</dcterms:modified>
  <cp:revision>3</cp:revision>
  <dc:subject/>
  <dc:title/>
</cp:coreProperties>
</file>