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4 listopad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4 listopad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1.2016.3.46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1.2016.3.4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Dz. U. z 2015r. poz. 2164 ze zm.) o udzielenie zamówienia publicznego na</w:t>
      </w:r>
      <w:r>
        <w:rPr/>
        <w:t xml:space="preserve"> </w:t>
      </w:r>
      <w:r>
        <w:rPr>
          <w:rFonts w:cs="Times New Roman" w:ascii="Times New Roman" w:hAnsi="Times New Roman"/>
        </w:rPr>
        <w:t>dostawę komputerów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a odpowiedzi na pytanie zadane w przedmiotowym postępowani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yta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ecyfikacji Istotnych Warunków Zamówienia w Części II - Opis Przedmiotu Zamówienia, pkt. 1 Parametry techniczne komputery przenośne 15,6" wraz z wyposażeniem dodatkowym w tabeli ppkt. 3 Wydajność obliczeniowa, Zamawiający wymaga: "Procesor musi osiągać w teście wydajności PassMark CPU Mark Performance Test ver. 8 co najmniej wynik 5700 punktów, weryfikacja nastąpi, po otwarciu ofert, w oparciu o dane dostępne w Załącznik nr 7 "Tabela wyników procesorów", stworzonym w oparciu o informacje ze strony pod adresem- www.cpubenchmark.net". Czy Zamawiający zgodzi się na zmianę zapisu na następujący: "Procesor musi osiągać w teście wydajności PassMark CPU Mark Performance Test ver. 8 co najmniej wynik 5380 punktów, weryfikacja nastąpi, po otwarciu ofert, w oparciu o dane dostępne w Załącznik nr 7 "Tabela wyników procesorów", stworzonym w oparciu o informacje ze strony pod adresem - www.cpubenchmark.net". Rozwiązanie to pozwoli na zaproponowanie Zamawiającemu nowoczesnego procesora 7-generacji i nie wpłynie znacząco na jego wydajność. Rozwiązanie to pozwoli również na znaczne obniżenie ceny oferowanego modelu komputera przenośnego, co będzie miało zasadniczy wpływ na ilość zamawianych przez Zamawiającego komputerów przenośnych z puli dodatk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ź: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zmienia warunków podanych w SIW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w związku ze zmianą ogłoszenia o zamówieniu polegającą na skorygowaniu wartości szacunkowych podanych w ogłoszeniu Zamawiający przedłuża termin składania ofert do dnia </w:t>
      </w:r>
      <w:r>
        <w:rPr>
          <w:rFonts w:cs="Times New Roman" w:ascii="Times New Roman" w:hAnsi="Times New Roman"/>
          <w:b/>
        </w:rPr>
        <w:t>10.11.2016 r. do godziny 13: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wodniczący Komisji Przetargowej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/-/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rbara Zawadz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0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6:44:00Z</dcterms:created>
  <dc:creator>racki_d</dc:creator>
  <dc:description/>
  <cp:keywords/>
  <dc:language>en-US</dc:language>
  <cp:lastModifiedBy>racki_d</cp:lastModifiedBy>
  <cp:lastPrinted>2016-11-04T11:29:00Z</cp:lastPrinted>
  <dcterms:modified xsi:type="dcterms:W3CDTF">2016-11-04T10:32:00Z</dcterms:modified>
  <cp:revision>4</cp:revision>
  <dc:subject/>
  <dc:title/>
</cp:coreProperties>
</file>