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z otwarcia ofert złożonych w postępowaniu o udzielenie zamówienia publicznego na dostawę komputerów: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860"/>
        <w:gridCol w:w="1720"/>
        <w:gridCol w:w="1660"/>
        <w:gridCol w:w="1720"/>
      </w:tblGrid>
      <w:tr>
        <w:trPr>
          <w:trHeight w:val="264" w:hRule="atLeast"/>
        </w:trPr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ję zamówienia w części I zamawiajacy zamierza przeznaczyć 200 000,00 z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dostawy</w:t>
              <w:br/>
              <w:t>(dni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ugość gwarancji</w:t>
              <w:br/>
              <w:t>(mies.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R Sp. zo.o.</w:t>
              <w:br/>
              <w:t>ul. Boya Żeleńskiego 5b; 33-100 Tarn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0,00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I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ję zamówienia w części II zamawiajacy zamierza przeznaczyć 379 000,00 zł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dostawy</w:t>
              <w:br/>
              <w:t>(dni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ugość gwarancji</w:t>
              <w:br/>
              <w:t>(mies.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ata Solutionx S.A.</w:t>
              <w:br/>
              <w:t>ul. Wenecka 12, 03-244 Warsz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8,44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NECT Sp. z o.o.</w:t>
              <w:br/>
              <w:t>ul. Konwaliowa 7, 03-194 Warsz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,96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taris Sp. z o.o.</w:t>
              <w:br/>
              <w:t>ul. A. Mickiewicza 57, 01-625 Warsz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2,02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R Sp. zo.o.</w:t>
              <w:br/>
              <w:t>ul. Boya Żeleńskiego; 5b 33-100 Tarn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8,55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zamówienia: nie później niż do 21.12.2016 r.</w:t>
      </w:r>
    </w:p>
    <w:p>
      <w:pPr>
        <w:pStyle w:val="Normal"/>
        <w:rPr/>
      </w:pPr>
      <w:r>
        <w:rPr/>
        <w:t>Warunki płatności: zgodnie z wymagani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Przewodniczący Komisji Przetargowej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/-/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Barbara Zawadzka</w:t>
      </w:r>
    </w:p>
    <w:sectPr>
      <w:headerReference w:type="default" r:id="rId2"/>
      <w:type w:val="nextPage"/>
      <w:pgSz w:orient="landscape" w:w="16838" w:h="11906"/>
      <w:pgMar w:left="1242" w:right="124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00" w:leader="none"/>
      </w:tabs>
      <w:rPr/>
    </w:pPr>
    <w:r>
      <w:rPr>
        <w:i/>
      </w:rPr>
      <w:t>440000-ILGW.271.11.2016.3.4682</w:t>
      <w:tab/>
      <w:tab/>
    </w:r>
    <w:r>
      <w:rPr/>
      <w:t>Izba Celn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racki_d</dc:creator>
  <dc:description/>
  <cp:keywords/>
  <dc:language>en-US</dc:language>
  <cp:lastModifiedBy>racki_d</cp:lastModifiedBy>
  <cp:lastPrinted>2016-11-03T13:42:00Z</cp:lastPrinted>
  <dcterms:modified xsi:type="dcterms:W3CDTF">2016-11-14T13:09:00Z</dcterms:modified>
  <cp:revision>2</cp:revision>
  <dc:subject/>
  <dc:title>Informacje z otwarcia ofert złożonych w postępowaniu o udzielenie zamówienia publicznego na dostawę sprzętu informatycznego:</dc:title>
</cp:coreProperties>
</file>