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wynajem urządzeń wielofunkcyjnych: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020"/>
        <w:gridCol w:w="1720"/>
        <w:gridCol w:w="1720"/>
        <w:gridCol w:w="1720"/>
        <w:gridCol w:w="1660"/>
        <w:gridCol w:w="1720"/>
      </w:tblGrid>
      <w:tr>
        <w:trPr>
          <w:trHeight w:val="264" w:hRule="atLeast"/>
        </w:trPr>
        <w:tc>
          <w:tcPr>
            <w:tcW w:w="64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ealizację zamówienia zamawiający przeznaczył 606 000,00 z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najem 1 urządzenia w gr. I / 1 mies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najem 1 urządzenia w gr. II / 1 mies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najem 1 urządzenia w gr. III / 1 mies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y czas reakcji na terenie Warszawy (godz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y czas reakcji poza terenem Warszawy (godz.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NONSTOP Sp. z o.o.</w:t>
              <w:br/>
              <w:t>ul. Zawieprzycka 8L, 20-228 Lub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8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2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6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x Sp.z o.o. Sp. k.</w:t>
              <w:br/>
              <w:t>ul. Mroźna 27, 03-654 Warsz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6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 Electronics (Europe) GMBH Sp. z o.o.</w:t>
              <w:br/>
              <w:t>ul. Poleczki 33, 02-822 Warsz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: w ciągu 24 miesięcy.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Jacek Bem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4.2016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6:00Z</dcterms:created>
  <dc:creator>racki_d</dc:creator>
  <dc:description/>
  <cp:keywords/>
  <dc:language>en-US</dc:language>
  <cp:lastModifiedBy>racki_d</cp:lastModifiedBy>
  <cp:lastPrinted>2016-11-17T14:27:00Z</cp:lastPrinted>
  <dcterms:modified xsi:type="dcterms:W3CDTF">2016-11-17T13:31:00Z</dcterms:modified>
  <cp:revision>3</cp:revision>
  <dc:subject/>
  <dc:title>Informacje z otwarcia ofert złożonych w postępowaniu o udzielenie zamówienia publicznego na dostawę sprzętu informatycznego:</dc:title>
</cp:coreProperties>
</file>