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18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18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 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dostawę sprzętu informat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przedmiotowym postępowaniu została wybrana oferta złożona przez firmę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ATI Piotr Fuz, ul. Grunwaldzka 15K/3, 32-005 Niepołomice</w:t>
      </w:r>
      <w:r>
        <w:rPr>
          <w:rFonts w:cs="Times New Roman" w:ascii="Times New Roman" w:hAnsi="Times New Roman"/>
        </w:rPr>
        <w:t>. W kryterium „cena brutto” oferta uzyskała 60 pkt., w kryterium „dodatkowy moduł pamięci” oferta uzyskała 30 pkt., w kryterium „dodatkowa gwarancja Wykonawcy przedłużona do 5 lat” oferta uzyskała 10 pkt. W sumie oferta uzyskała 100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ą ofertę podlegającą ocenie złożyła firm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al Technologies IT Sp. z o.o., ul. Damrota 6/301, 40-022 Katowice. W kryterium „cena brutto” oferta uzyskała 56,1 pkt., w kryterium „dodatkowy moduł pamięci” oferta uzyskała 30 pkt., w kryterium „dodatkowa gwarancja Wykonawcy przedłużona do 5 lat” oferta uzyskała 10 pkt. W sumie oferta uzyskała 96,1 pk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astępstwie Dyrektora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by Celnej w Warszawie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ępca Dyrektora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pektor celny Robert Ehr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5:00Z</dcterms:created>
  <dc:creator>racki_d</dc:creator>
  <dc:description/>
  <cp:keywords/>
  <dc:language>en-US</dc:language>
  <cp:lastModifiedBy>racki_d</cp:lastModifiedBy>
  <cp:lastPrinted>2016-11-18T11:33:00Z</cp:lastPrinted>
  <dcterms:modified xsi:type="dcterms:W3CDTF">2016-11-18T12:26:00Z</dcterms:modified>
  <cp:revision>5</cp:revision>
  <dc:subject/>
  <dc:title/>
</cp:coreProperties>
</file>