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-906780</wp:posOffset>
                </wp:positionV>
                <wp:extent cx="256667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23 listopada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7.95pt;mso-wrap-distance-left:9.05pt;mso-wrap-distance-right:9.05pt;mso-wrap-distance-top:0pt;mso-wrap-distance-bottom:0pt;margin-top:-71.4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23 listopad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363220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0000-ILGW.271.1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8.1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0000-ILGW.271.1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54305</wp:posOffset>
                </wp:positionV>
                <wp:extent cx="241935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9.25pt;mso-wrap-distance-left:9.05pt;mso-wrap-distance-right:9.05pt;mso-wrap-distance-top:0pt;mso-wrap-distance-bottom:0pt;margin-top:12.1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postępowania prowadzonego w trybie przetargu nieograniczonego zgodnie z art. 39 ustawy z dnia 29 stycznia 2004 r. Prawo zamówień publicznych (Dz. U. z 2015 r. poz. 2164 ze zm.) o udzielenie zamówienia publicznego na</w:t>
      </w:r>
      <w:r>
        <w:rPr/>
        <w:t xml:space="preserve"> </w:t>
      </w:r>
      <w:r>
        <w:rPr>
          <w:rFonts w:cs="Times New Roman" w:ascii="Times New Roman" w:hAnsi="Times New Roman"/>
        </w:rPr>
        <w:t>dostawę samochod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a odpowiedzi na pytania zadane w przedmiotowym postępowan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szcza do przetargu samochód z kołem zapasowym dojazdowym zamiast pełnowymiaroweg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Zamawiający nie zmienia warunków podanych w SI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2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samochody wyposażone w koło zapasowe dojazdowe o profilu opony 125/85R 16 homologowane przez producenta alternatywnie dla koła pełnowymiaroweg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zmienia warunków podanych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ytanie 3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radio fabryczne bez CD? Teraz wielu producentów nie montuje już odtwarzaczy, zastępując je złączem USB AUX-IN, SD oraz buetoot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zmienia treść opisu przedmiotu zamówienia i dopuszcza także pojazdy wyposażone w radioodbiorniki nie wyposażone w funkcję odczytu płyt CD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4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samochody wyposażone w radioodbiorniki fabryczne odtwarzające pliki MP3, posiadające dodatkowe gniazda AUX i USB, funkcję  Streaming Audio umożliwiające odtwarzanie muzyki z różnych źródeł, zawierające jednocześnie zestaw głośnomówiący Bluetooth i kolorowy ekran dotykowy LCD bez funkcji odczytu płyt CD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mienia treść opisu przedmiotu zamówienia i dopuszcza także pojazdy wyposażone w radioodbiorniki nie wyposażone w funkcję odczytu płyt C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odanie ilości samochodów do 3,5t zarejestrowanych pod numerem NIP Izby Celnej w Warsza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numerem NIP Izby Celnej w Warszawie zarejestrowanych jest 125 samochodów do 3,5 t.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wodniczący Komisji Przetargowej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-/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</w:rPr>
        <w:tab/>
        <w:t>Piotr Szach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82" w:footer="709" w:bottom="1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2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12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 tekst"/>
    <w:basedOn w:val="Normal"/>
    <w:next w:val="Normal"/>
    <w:qFormat/>
    <w:pPr>
      <w:numPr>
        <w:ilvl w:val="0"/>
        <w:numId w:val="1"/>
      </w:numPr>
      <w:tabs>
        <w:tab w:val="clear" w:pos="720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PARAGRAF">
    <w:name w:val="PARAGRAF"/>
    <w:basedOn w:val="Normal"/>
    <w:qFormat/>
    <w:pPr>
      <w:widowControl w:val="false"/>
      <w:suppressAutoHyphens w:val="true"/>
      <w:spacing w:before="240" w:after="120"/>
      <w:jc w:val="center"/>
    </w:pPr>
    <w:rPr>
      <w:rFonts w:ascii="Time;Courier New" w:hAnsi="Time;Courier New" w:eastAsia="Times New Roman" w:cs="Time;Courier New"/>
      <w:b/>
      <w:kern w:val="2"/>
      <w:szCs w:val="20"/>
      <w:lang w:eastAsia="zh-CN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eastAsia="Times New Roman" w:cs="Arial"/>
      <w:b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5:00Z</dcterms:created>
  <dc:creator>racki_d</dc:creator>
  <dc:description/>
  <cp:keywords/>
  <dc:language>en-US</dc:language>
  <cp:lastModifiedBy>racki_d</cp:lastModifiedBy>
  <cp:lastPrinted>2016-11-23T13:25:00Z</cp:lastPrinted>
  <dcterms:modified xsi:type="dcterms:W3CDTF">2016-11-23T12:30:00Z</dcterms:modified>
  <cp:revision>6</cp:revision>
  <dc:subject/>
  <dc:title/>
</cp:coreProperties>
</file>