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24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24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 dostawę elementów sieci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odpowiedzi na pytania zadane w przedmiotow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sieci LAN stakowalny 24-portowy 10/100/1000 PoE+ z modularnym uplinkiem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ty SFP/SFP+1/1 OGb. Czy z przełącznikiem należy dostarczyć moduł obsługujący 4 porty SFP+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unktem 4 II-giej części „Opis przedmiotu Zamówienia” należy dostarczyć wraz z przełącznikami sieci LAN 24-portowymi stakowalnymi 10/100/1000 PoE+ stosowną, ilość modularnych uplinków 4 sloty SPF/SPF+ 1/10Gb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sieci LAN stakowalny 48-portowy 10/100/1000 PoE+ z modularnym uplinkiem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ty SFP/SFP+1/10Gb. Czy z przełącznikiem należy dostarczyć moduł obsługujący 4 porty SFP+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unktem 4 II-giej części „Opis przedmiotu Zamówienia” należy dostarczyć wraz z przełącznikami sieci LAN 48-portowymi stakowalnymi 10/100/1000 PoE+ stosowną ilość modularnych uplinków 4 sloty SPF/SPF+ 1/10Gb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sieci LAN stakowalny 24-portowy SFP z uplinkiem modularnym SFP/SFP+ 1/10Gb. Czy z przełącznikiem należy dostarczyć moduł uplinkowy SFP+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unktem 3 II-giej części „Opis przedmiotu Zamówienia” należy dostarczyć wraz z przełącznikiem sieci LAN 24-portowymi stakowalnym SFP z uplinkiem modularnym SPF/SPF+ 1/10Gb stosowną ilość modułów uplinkowych SFP+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kabel konsolowy preferowany jest z końcówką DB-9 czy USB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isie Przedmiotu Zamówienia  nie wskazano konkretnego rodzaju końcówki kabla konsolowego. Ze względu na popularność łącza USB, Zamawiający preferuje końcówkę typu USB nie wykluczając jednocześnie innego typ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kabel konsolowy ma być dołączony do każdego przełącznika?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pisem Przedmiotu Zamówienia  kabel konsolowy powinien być dołączony do każdego przełącznik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ako zasilacz redundantny mamy rozumieć zasilacz do przełączników z pkt.1 ,2 czy wszystkich? Prosimy o uściślenie ponieważ przełączniki mają inne konstrukcje i różne zapotrzebowania energetyczne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>Zgodnie z Opisem Przedmiotu Zamówienia przełączniki z pkt. 1 i 2 powinny posiadać możliwość zamontowania dodatkowego zasilacza redundantnego. Dodatkowe zasilacze powinny posiadać wydajność prądową adekwatną do zapotrzebowania energetycznego przełączników z pkt. 1 i 2. Zamawiający wymaga 6 zasilaczy kompatybilnych z urządzeniami wymienionymi w pkt. nr 1 i 2 „Opisu przedmiotu Zamówienia”, a jeśli nie ma takiej możliwości to do urządzeń z pkt. 1 Zamawiający wymaga 4 kombatybilne zasilacze a do urządzeń z pkt. 2 wymaga 2 kompatybilne zasilacze. Przełącznik z pkt. 5 powinien być zgodnie z Opisem Przedmiotu Zamówienia już wyposażony w dwa redundantne zasilacz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chodzi o wydajność przełączników pkt 1 i 2, to czy ma być to wydajność tylko portów czy całego urządzenia? Czy jako wydajność matrycy przełączającej mamy rozumieć przełączania na portach downlink, uplink i stack łącznie? Wydajność wymagana dla przełączników pkt 1 i 2 jest taka sama pomimo znacznej różnicy w ilości portów downlink. Czy jest to celowe czy wynika z błędu  w zapisa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pisem Przedmiotu Zamówienia  wydajność wewnętrznej magistrali przełączającej przełączników z pkt. 1 i 2 powinna wynosić nie mniej niż 200Gbps (pojemność w trybie full-duplex switching bandwidth) i dotyczy całego urządzenia. Jako minimalną wydajność matrycy przełączającej należy rozumieć przełączania na portach downlink, uplink i stack łącznie. Wymagana wydajność dla przełączników pkt 1 i 2 celowo jest opisana tą samą wartością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Tabeli w wierszu nr 1 wymaga dostarczenia urządzenia opisanego jako: "Przełącznik sieci LAN stakowalny 24-portowy 10/100/1000 PoE+ z modularnym uplinkiem 4 sloty SFP/SFP+ 1/10Gb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wyjaśnienie, czy wymaganie opisane jak powyżej oznacza, iż urządzenie musi umożliwiać osadzenie wymiennego modułu uplinkowego, czy też dopuszczalne jest zaoferowanie urządzenia, które będzie wyposażone w stały, niewymienny moduł uplinkowy, gdzie będzie istniała co najwyżej możliwość osadzenia do 4 wkładek klasy SFP+ ?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unktem 1 II-giej części „Opisu przedmiotu Zamówienia” urządzenie musi umożliwiać osadzenie wymiennego modułu uplinkowego. Zamawiający nie dopuszcza urządzeń, które będą wyposażone w stały, niewymienny moduł uplinkowy, gdzie będzie istniała co najwyżej możliwość osadzenia do 4 wkładek klasy SFP+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9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jeśli Zamawiający wymaga dla urządzenia opisanego jako: "Przełącznik sieci LAN stakowalny 24-portowy 10/100/1000 PoE+ z modularnym uplinkiem 4 sloty SFP/SFP+ 1/10Gb"  dostarczenia urządzenia z wymiennym modułem uplinkowym, zwracamy się z prośba o potwierdzenie czy do w/w urządzenia ma być dostarczony wymienny moduł uplinkowy a jeśli tak to z iloma portami i jakiego rodzaju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 punktem 1 II-giej części „Opisu przedmiotu Zamówienia” przełącznik powinien zapewniać możliwość osadzenie wymiennego modułu uplinkowego. Moduł dedykowany przez producenta przełączników do współpracy z tymi urządzeniami powinien być dostarczony zgodnie z  punktem 4 II-giej części „Opis przedmiotu Zamówienia”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0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wierszu nr 1 wymaga dostarczenia urządzenia, gdzie w wymaganiach środowiskowych pisze: "Redundantne: 1 + 1 (możliwość opcjonalnego montażu dodatkowego zasilacza)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y się z prośbą o wyjaśnienie, czy dostarczone urządzenie ma być wyposażone w 1 zasilacz, przy założeniu, iż zapewnia ono możliwość osadzenia w nim 2-go zasilacza czy powinno być dostarczone z 2-ma zasilaczami?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punktem 1 II-giej części „Opisu przedmiotu Zamówienia” urządzenie ma być wyposażone w 1 zasilacz, przy założeniu, iż zapewnia ono możliwość osadzenia w nim 2-go zasilacza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w wierszu nr 2 wymaga dostarczenia urządzenia opisanego jako: "Przełącznik sieci LAN stakowalny 48-portowy 10/100/1000 PoE+ z modularnym uplinkiem 4 sloty SFP/SFP+ 1/10Gb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jaśnienie, czy wymaganie opisane jak powyżej oznacza, iż urządzenie musi umożliwiać osadzenie wymiennego modułu uplinkowego, czy też dopuszczalne jest oferowanie urządzenia, które będzie wyposażone w stały, niewymienny moduł uplinkowy, gdzie będzie istniała co najwyżej możliwość osadzenia do 4 wkładek SFP+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unktem 2 II-giej części „Opisu przedmiotu Zamówienia” urządzenie musi umożliwiać osadzenie wymiennego modułu uplinkowego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jeśli Zamawiający wymaga dla urządzenia opisanego w wierszu nr 2 jako: "Przełącznik sieci LAN stakowalny 48-portowy 10/100/1000 PoE+ z modularnym uplinkiem 4 sloty SFP/SFP+ 1/10Gb"  dostarczenia urządzenia z wymiennym modułem uplinkowym, prosimy o potwierdzenie, czy do w/w urządzenia ma być dostarczony wymienny moduł uplinkowy, a jeśli tak to z iloma portami i jakiego rodzaju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raca uwagę, że Zamawiający w wierszu nr 4 posługuje się sformułowaniem:  "Moduł serwisowy z 4 portami" i opisuje go jako "Moduł dedykowany przez producenta przełączników do współpracy z tymi urządzeniami.", co może rodzić podejrzenie, iż każdy z przełączników specyfikowanych przez Zamawiającego w wierszu 1 i 2 ma być dostarczony z takim modułem jak opisany w wierszu nr 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, prosimy o wyjaśnienie czy przełącznik opisany w wierszu nr 2 ma być dostarczony z wymiennym modułem uplinkowym oraz czy należy rozumieć, iż chodzi tu o moduł z wiersza nr 4 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 punktem 2 II-giej części „Opisu przedmiotu Zamówienia” przełącznik powinien zapewniać możliwość osadzenia wymiennego modułu uplinkowego. Moduł dedykowany przez producenta przełączników do współpracy z tymi urządzeniami powinien być dostarczony zgodnie z punktem 4 II-giej części „Opis przedmiotu Zamówienia”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wierszu nr 2 wymaga dostarczenia urządzenia gdzie w wymaganiach środowiskowych pisze: "Redundantne: 1 + 1 (możliwość opcjonalnego montażu dodatkowego zasilacza)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wracamy się z prośbą o wyjaśnienie, czy dostarczone urządzenie ma być wyposażone w 1 zasilacz przy założeniu, iż zapewnia ono możliwość osadzenia w nim 2-go zasilacza czy powinno być dostarczone z 2-ma zasilaczami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unktem 2 II-giej części „Opisu przedmiotu Zamówienia” urządzenie ma być wyposażone w 1 zasilacz, przy założeniu, iż zapewnia ono możliwość osadzenia w nim 2-go zasilacza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wierszu nr 4 wymaga dostarczenia: "Moduł serwisowy z 4 portami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wracamy się z prośbą  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jaśnienie  użytego w opisie sformułowania: "Moduł dedykowany przez producenta   przełączników do współpracy z tymi urządzeniami." - czy w/w moduł ma być kompatybil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łącznikami specyfikowanymi w wierszu 1 i 2 a być może i 5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jaśnienie definicji użytej w wymaganiu: "Moduł serwisowy z 4 portami" - czy intencją Zamawiającego jest nabycie modułu uplinkowego czy serwisowego ? Zwracamy uwagę, że tzw. „moduł serwisowy” pełni z reguły inną albo co najmniej dodatkową rolę w stosunku do samej funkcjonalności modułu uplinkow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jaśnienie, czy przełączniki opisane w wierszu 1, 2 i 5 mają być dostarczone z modułami uplinkowymi innymi niż opisane w wierszu nr 4, czy też intencją  Zamawiającego jest zakup przełączników z wiersza 1, 2 i 5 bez modułów uplinkowych i osadzenie w nich modułów opisanych w wierszu nr 4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unktem 4 II-giej części „Opisu przedmiotu Zamówienia” moduł ma być kompatybilny z poszczególnymi przełącznikami specyfikowanymi w wierszu 1, 2 i 5, tzn. należy dostarczyć 10 modułów dedykowanych do urządzeń z pkt. 1, 4 moduły dedykowane do przełączników z pkt. 2 oraz 1 moduł dedykowany do przełącznika opisanego w  pkt. 5. W pierwszej kolejności moduły mają pełnić funkcję uplinku, jednak wybór stosownej roli pozostaje w gestii Zamawiającego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ierszu nr 6 Zamawiający wymaga dostarczenia 6 sztuk zasilaczy redundant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, prosimy o wskazanie parametrów zasilaczy będących przedmiotem dostawy (AC/DC, moc, opcja POE, bez POE, etc) i typów urządzeń, do których Zamawiający zamierza je wykorzystać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intencją Zamawiającego jest zakup zasilaczy do przełączników wymienionych w wierszach 1,2 lub 4, prosimy o wskazanie wierszy urządzeń i liczby zasilaczy do każdego z w/w typów urządzeń tak by uzyskać sumaryczną liczbę 6 sztuk (lub inną jakiej faktycznie będzie wymagał Zamawiający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cją Zamawiającego jest zakup zasilaczy do przełączników wymienionych w wierszach 1, 2. Przełącznik z pkt. 5 winien być wyposażony w dwa redundantne zasilacze. Zamawiający wymaga 6 zasilaczy kompatybilnych z urządzeniami wymienionymi w pkt. nr 1 i 2 „Opisu przedmiotu Zamówienia”, a jeśli nie ma takiej możliwości to do urządzeń z pkt. Nr 1 Zamawiający wymaga 4 kombatybilne zasilacze a do urządzeń z pkt. nr 2 „Opisu przedmiotu Zamówienia” wymaga 2 kombatybilne zasilacze.  Wszystkie zasilacze powinny posiadać parametry techniczne adekwatne do specyfikacji urządzeń wymienionych w pkt. nr1 i nr 2 w tym obsługa Po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ierszu nr 7 Zamawiający wymaga dostarczenia 6 sztuk kabli stackując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parametrów kabli tj.  P/N kabla, bądź wskazania do stackowania jakich urządzeń kabel ten ma służyć - np. poprzez wskazanie przełączników z wiersza 1, 2 lub 5, gdyby kabel ten miał być przeznaczony do łączenia w/w urządze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ble stackujące mają służyć do łączenia urządzeń z pkt. nr 1, 2 „Opisu przedmiotu Zamówienia”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ierszu nr 3 Zamawiający wymaga dostarczenia modułów klasy Transciever światłowodowy SFP+ 10G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, prosimy o wyjaśnienie, czy Zamawiający stawia wymóg by w/w moduł SFP+ pochodził od tego samego producenta, co urządzenia wymienione w wierszach 1,2 i 5 oraz moduł z wiersza nr 4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stawia wymóg by Moduły SFP+ z pkt. 3 pochodziły od tego samego producenta, co urządzenia wymienione w wierszach 1, 2 i 5 oraz moduły z wiersza nr 4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8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II SIWZ - Opis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w ramach gwarancji był również zapewniony dostęp do poprawek oprogramowania oraz wsparcia techn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zgodnie z wymogiem Zamawiającego dostarczyć wraz z dostarczanym sprzętem „potwierdzenie uprawnień gwarancyjnych w postaci drukowanej wraz z warunkami gwarancji oraz świadczenia usług serwisowych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szcza by w/w usługi realizował wyłącznie Wykonawca na bazie wykupionych przez niego serwisach producenta, czy równocześnie Zamawiający zastrzega sobie prawo do żądania w/w usług bezpośrednio z wykorzystaniem kanału serwisowego producenta tj. z pominięciem wykonawcy?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twierdzenie lub zaprzeczenie czy Zamawiający zamierza osobiście, tj. z pominięciem Wykonawcy zgłaszać do producenta i procesować u niego zgłoszenia serwisowe?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, by usługi w ramach gwarancji realizował Wykonawca na bazie wykupionych przez niego serwisach producenta, w przedstawionych zgodnie z zapisami Część IV SIWZ §6 pkt.11, punktami serwisowymi przeznaczonymi do obsługi serwisowej. Jednocześnie Zamawiający zastrzega sobie prawo do żądania w/w usług bezpośrednio z wykorzystaniem kanału serwisowego producenta tj. z pominięciem Wykonawcy w przypadku gdyby ten nie wywiązywał się z zobowiązań zawartych w podpisanej Umowi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wymaga dla LP. 1 aby zaproponowane urządzenie posiadało min. 4Gb Pamięci RAM. Czy Zamawiający dopuści urządzenie, które posiada 2Gb Pamięci RAM przy zachowaniu innych parametrów określających wydajność urządzenia sieciowego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kt. nr 1 II-giej części „Opisu przedmiotu Zamówienia”, Zamawiający nie dopuszcza urządzeń posiadających mniej niż 4Gb pamięci RA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wymaga dla LP 1, LP. 2 LP. 5 aby zaproponowane urządzenie posiadało funkcjonalność Autentykacja komputera PC i telefonu IP na tym samym porcie przełącznika (multidomain authentication). Czy Zamawiający dopuści urządzenie pozbawione tej funkcjonalności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kt. nr 1, nr 2 oraz nr 5 II-giej części „Opisu przedmiotu Zamówienia” nie dopuszcza się urządzeń nie posiadających funkcji autentykacji komputera PC i telefonu IP na tym samym porcie przełącznika (multidomain uthentication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wymaga dla LP. 6 aby dostarczyć 6 szt. Zasilaczy redundantnych. Czy Zamawiający może doprecyzować rodzaj urządzeń, z którym zasilacze powinny współpracować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kt. nr 6 II-giej części „Opisu przedmiotu Zamówienia”, należy dostarczyć 6 sztuk redundantnych zasilaczy. Zasilacze dedykowane są do urządzeń z  pkt. nr 1 i nr 2 II-giej części „Opisu przedmiotu Zamówienia”. Przełącznik z pkt. 5 winien być wyposażony w dwa redundantne zasilacze. Zamawiający wymaga 6 zasilaczy kompatybilnych z urządzeniami wymienionymi w pkt. nr 1 i 2  „Opisu przedmiotu Zamówienia”, a jeśli nie ma takiej możliwości to do urządzeń z pkt. nr 1 Zamawiający wymaga 4 kompatybilne zasilacze a do urządzeń z pkt. nr 2 „Opisu przedmiotu Zamówienia” wymaga 2 kompatybilne zasilacze. Wszystkie zasilacze powinny posiadać parametry techniczne adekwatne do specyfikacji urządzeń wymienionych w pkt. nr 1 i nr 2 w tym obsługa PoE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kretarz Komisji Przetargowej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ab/>
        <w:t>Dariusz 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6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4:00Z</dcterms:created>
  <dc:creator>racki_d</dc:creator>
  <dc:description/>
  <cp:keywords/>
  <dc:language>en-US</dc:language>
  <cp:lastModifiedBy>racki_d</cp:lastModifiedBy>
  <cp:lastPrinted>2016-11-07T14:24:00Z</cp:lastPrinted>
  <dcterms:modified xsi:type="dcterms:W3CDTF">2016-11-24T13:54:00Z</dcterms:modified>
  <cp:revision>6</cp:revision>
  <dc:subject/>
  <dc:title/>
</cp:coreProperties>
</file>