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 25 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 25 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 konserwację instalacji elektrycznych i teletechnicznych w obiektach Izby Celnej w Warszaw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Celna w Warszawie informuje, że w przedmiotowym postępowaniu została wybrana oferta złożona przez firm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części I zamówienia: </w:t>
      </w:r>
      <w:r>
        <w:rPr>
          <w:rFonts w:cs="Times New Roman" w:ascii="Times New Roman" w:hAnsi="Times New Roman"/>
          <w:color w:val="000000"/>
        </w:rPr>
        <w:t>konserwacja systemów</w:t>
      </w:r>
      <w:r>
        <w:rPr>
          <w:rFonts w:cs="Times New Roman" w:ascii="Times New Roman" w:hAnsi="Times New Roman"/>
        </w:rPr>
        <w:t xml:space="preserve"> instalacji elektrycznych oraz teletechnicznych w budynku Izby Celnej w Warszawie przy ul. E. Ciołka 14a:  ZAZ Sp. z o.o. ul. Hoża 51 lok. 18,  00-681 Warszawa. W kryterium „cena brutto” oferta uzyskała 60 pkt., w kryterium „termin płatności” oferta uzyskała 40 pkt.  W sumie oferta uzyskała 100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lejną ofertę podlegającą ocenie w części I zamówienia złożyła firma; CPD System Sp. z o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. Jana Pawła II 34, 00-141 Warszawa. W kryterium „cena brutto” oferta uzyskała 12,16 pkt., w kryterium „termin płatności” oferta uzyskała 40 pkt.  W sumie oferta uzyskała 52,16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 części II zamówienia: </w:t>
      </w:r>
      <w:r>
        <w:rPr>
          <w:rFonts w:cs="Times New Roman" w:ascii="Times New Roman" w:hAnsi="Times New Roman"/>
        </w:rPr>
        <w:t>konserwacja systemów teletechnicznych w budynkach Urzędu oraz Oddziału Celnego w Pruszkowie przy ul. Przejazdowej 25:   Elchar Sp. z o.o. ul. Batalionów Chłopskich 77/12, 25-671 Kielce. W kryterium „cena brutto” oferta uzyskała 60 pkt.,                  w kryterium „termin płatności” oferta uzyskała 40 pkt.  W sumie oferta uzyskała 100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lejne oferty podlegające ocenie w części II zamówienia złożyły firm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CPD System Sp. z o.o. Al. Jana Pawła II 34, 00-141 Warszawa. W kryterium „cena brutto” oferta uzyskała 5,54 pkt., w kryterium „termin płatności” oferta uzyskała 40 pkt.  W sumie oferta uzyskała 45,54 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Z Sp. z o.o. Ul. Hoża 51 lok. 18,  00-681 Warszawa. W kryterium „cena brutto” oferta uzyskała 30 pkt., w kryterium „termin płatności” oferta uzyskała 40 pkt.  W sumie oferta uzyskała 70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Dyrektor 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Izby Celnej w Warszawie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/-/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8:00Z</dcterms:created>
  <dc:creator>racki_d</dc:creator>
  <dc:description/>
  <cp:keywords/>
  <dc:language>en-US</dc:language>
  <cp:lastModifiedBy>domanski_t</cp:lastModifiedBy>
  <cp:lastPrinted>2016-11-18T11:33:00Z</cp:lastPrinted>
  <dcterms:modified xsi:type="dcterms:W3CDTF">2016-11-25T09:22:00Z</dcterms:modified>
  <cp:revision>4</cp:revision>
  <dc:subject/>
  <dc:title/>
</cp:coreProperties>
</file>