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dostawę samochodów:</w:t>
      </w:r>
    </w:p>
    <w:p>
      <w:pPr>
        <w:pStyle w:val="Normal"/>
        <w:rPr/>
      </w:pPr>
      <w:r>
        <w:rPr/>
      </w:r>
    </w:p>
    <w:tbl>
      <w:tblPr>
        <w:tblW w:w="1199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140"/>
        <w:gridCol w:w="1600"/>
        <w:gridCol w:w="1620"/>
        <w:gridCol w:w="1280"/>
        <w:gridCol w:w="1660"/>
      </w:tblGrid>
      <w:tr>
        <w:trPr>
          <w:trHeight w:val="264" w:hRule="atLeast"/>
        </w:trPr>
        <w:tc>
          <w:tcPr>
            <w:tcW w:w="7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mówienia zamawiający zamierza przeznaczyć 235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życie energii</w:t>
              <w:br/>
              <w:t>(MJ/km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ja 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g/km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ja zanieczyszczeń</w:t>
              <w:br/>
              <w:t>(g/km)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CAR J.J. Mikołajczak Sp. jawna</w:t>
              <w:br/>
              <w:t>Al. Marszała Józefa Piłsudskiego 4, 64-100 Leszno</w:t>
              <w:br/>
              <w:t>O/ Kalisz ul. Stanczukowskiego 25-27, 62-800 Kali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588,1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-MAX Sp. z o.o.</w:t>
              <w:br/>
              <w:t>Al. Jana Pawła II 27, 00-867 Warsz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00,0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ielany Sp. z o.o.</w:t>
              <w:br/>
              <w:t>ul. Klaudyny 1, 01-684 Warsz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99,0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K-0,0375</w:t>
              <w:br/>
              <w:t>NOX-0,0091</w:t>
              <w:br/>
              <w:t>CO-0,382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Marki W. Cygan, B. Cygan-Przygońska</w:t>
              <w:br/>
              <w:t>Al.. Piłsudskiego 2b, 05-270 Mar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273,0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: nie później niż do 23.12.2016 r.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iotr Szachowski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8.2016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9:00Z</dcterms:created>
  <dc:creator>racki_d</dc:creator>
  <dc:description/>
  <cp:keywords/>
  <dc:language>en-US</dc:language>
  <cp:lastModifiedBy>racki_d</cp:lastModifiedBy>
  <cp:lastPrinted>2016-11-03T13:42:00Z</cp:lastPrinted>
  <dcterms:modified xsi:type="dcterms:W3CDTF">2016-11-28T09:51:00Z</dcterms:modified>
  <cp:revision>3</cp:revision>
  <dc:subject/>
  <dc:title>Informacje z otwarcia ofert złożonych w postępowaniu o udzielenie zamówienia publicznego na dostawę sprzętu informatycznego:</dc:title>
</cp:coreProperties>
</file>