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07 grudni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07 grud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r. poz. 2164 ze zm.) o udzielenie zamówienia publicznego na</w:t>
      </w:r>
      <w:r>
        <w:rPr/>
        <w:t xml:space="preserve"> </w:t>
      </w:r>
      <w:r>
        <w:rPr>
          <w:rFonts w:cs="Times New Roman" w:ascii="Times New Roman" w:hAnsi="Times New Roman"/>
        </w:rPr>
        <w:t>wynajem urządzeń wielofunkcyj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a Celna w Warszawie informuje, że w przedmiotowym postępowaniu została wybrana oferta złożona przez firmę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harp Electronics (Europe) GMBH Sp. z o.o. ul. Poleczki 33, 02-822 Warszawa</w:t>
      </w:r>
      <w:r>
        <w:rPr>
          <w:rFonts w:cs="Times New Roman" w:ascii="Times New Roman" w:hAnsi="Times New Roman"/>
        </w:rPr>
        <w:t>. W kryterium „cena brutto” oferta uzyskała 58,72 pkt., w kryterium „czas reakcji na wezwanie na terenie Warszawy” oferta uzyskała 18 pkt., w kryterium „czas reakcji na wezwanie poza Warszawą na terenie województwa mazowieckiego” oferta uzyskała 16 pkt. W sumie oferta uzyskała 92,72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e oferty złożyl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utex Sp. z o.o. Sp. k. ul. Mroźna 27, 03-654 Warszawa</w:t>
      </w:r>
      <w:r>
        <w:rPr>
          <w:rFonts w:cs="Times New Roman" w:ascii="Times New Roman" w:hAnsi="Times New Roman"/>
        </w:rPr>
        <w:t xml:space="preserve"> W kryterium „cena brutto” oferta uzyskała 52,51 pkt., w kryterium „czas reakcji na wezwanie na terenie Warszawy” oferta uzyskała 24 pkt., w kryterium „czas reakcji na wezwanie poza Warszawą na terenie województwa mazowieckiego” oferta uzyskała 16 pkt. W sumie oferta uzyskała 92,51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NTNONSTOP Sp. z o.o. ul. Zawieprzycka 8L, 20-228 Lublin</w:t>
      </w:r>
      <w:r>
        <w:rPr>
          <w:rFonts w:cs="Times New Roman" w:ascii="Times New Roman" w:hAnsi="Times New Roman"/>
        </w:rPr>
        <w:t>. W kryterium „cena brutto” oferta uzyskała 38,63 pkt., w kryterium „czas reakcji na wezwanie na terenie Warszawy” oferta uzyskała 9 pkt., w kryterium „czas reakcji na wezwanie poza Warszawą na terenie województwa mazowieckiego” oferta uzyskała 8 pkt. W sumie oferta uzyskała 55,63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udział w postępowani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astępstwie Dyrektora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by Celnej w Warszawie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ępca Dyrektora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pektor celny Robert Ehrm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3:00Z</dcterms:created>
  <dc:creator>racki_d</dc:creator>
  <dc:description/>
  <cp:keywords/>
  <dc:language>en-US</dc:language>
  <cp:lastModifiedBy>racki_d</cp:lastModifiedBy>
  <cp:lastPrinted>2016-12-01T07:23:00Z</cp:lastPrinted>
  <dcterms:modified xsi:type="dcterms:W3CDTF">2016-12-07T13:34:00Z</dcterms:modified>
  <cp:revision>6</cp:revision>
  <dc:subject/>
  <dc:title/>
</cp:coreProperties>
</file>