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08  grudni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08  grud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6.3.4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6.3.4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dostawę komputeró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części II przedmiotowego postępowania została wybrana oferta złożona przez firmę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aris Sp. z o.o., ul. A. Mickiewicza 57, 01-625 Warszawa</w:t>
      </w:r>
      <w:r>
        <w:rPr>
          <w:rFonts w:cs="Times New Roman" w:ascii="Times New Roman" w:hAnsi="Times New Roman"/>
        </w:rPr>
        <w:t>. W kryterium „cena brutto” oferta uzyskała 57,36 pkt., w kryterium „termin realizacji dostawy” oferta uzyskała 20 pkt., w kryterium „długość gwarancji” oferta uzyskała 20 pkt. W sumie oferta uzyskała 97,36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e oferty złożyl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data Solutionx S.A. ul. Wenecka 12, 03-244 Warszawa</w:t>
      </w:r>
      <w:r>
        <w:rPr>
          <w:rFonts w:cs="Times New Roman" w:ascii="Times New Roman" w:hAnsi="Times New Roman"/>
        </w:rPr>
        <w:t>. W kryterium „cena brutto” oferta uzyskała 56,27 pkt., w kryterium „termin realizacji dostawy” oferta uzyskała 20 pkt., w kryterium „długość gwarancji” oferta uzyskała 20 pkt. W sumie oferta uzyskała 96,27 p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NTAR Sp. zo.o. ul. Boya Żeleńskiego; 5b 33-100 Tarnów</w:t>
      </w:r>
      <w:r>
        <w:rPr>
          <w:rFonts w:cs="Times New Roman" w:ascii="Times New Roman" w:hAnsi="Times New Roman"/>
        </w:rPr>
        <w:t>. W kryterium „cena brutto” oferta uzyskała 55,15 pkt., w kryterium „termin realizacji dostawy” oferta uzyskała 20 pkt., w kryterium „długość gwarancji” oferta uzyskała 20 pkt. W sumie oferta uzyskała 95,15 pk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ECONNECT Sp. z o.o. ul. Konwaliowa 7, 03-194 Warszawa</w:t>
      </w:r>
      <w:r>
        <w:rPr>
          <w:rFonts w:cs="Times New Roman" w:ascii="Times New Roman" w:hAnsi="Times New Roman"/>
        </w:rPr>
        <w:t>. W kryterium „cena brutto” oferta uzyskała 60,00 pkt., w kryterium „termin realizacji dostawy” oferta uzyskała 15 pkt., w kryterium „długość gwarancji” oferta uzyskała 20 pkt. W sumie oferta uzyskała 95,00 pk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rektor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by Celnej w Warszawie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>
          <w:rFonts w:cs="Times New Roman" w:ascii="Times New Roman" w:hAnsi="Times New Roman"/>
        </w:rPr>
        <w:tab/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8:00Z</dcterms:created>
  <dc:creator>racki_d</dc:creator>
  <dc:description/>
  <cp:keywords/>
  <dc:language>en-US</dc:language>
  <cp:lastModifiedBy>racki_d</cp:lastModifiedBy>
  <cp:lastPrinted>2016-11-30T14:27:00Z</cp:lastPrinted>
  <dcterms:modified xsi:type="dcterms:W3CDTF">2016-12-08T13:51:00Z</dcterms:modified>
  <cp:revision>4</cp:revision>
  <dc:subject/>
  <dc:title/>
</cp:coreProperties>
</file>