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08  grudni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08  grud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 dostawę elementów sieci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przedmiotowym postępowaniu została wybrana oferta złożona przez firmę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RLLO Sp. z o.o., ul. Twarda 18, 00-105 Warszawa</w:t>
      </w:r>
      <w:r>
        <w:rPr>
          <w:rFonts w:cs="Times New Roman" w:ascii="Times New Roman" w:hAnsi="Times New Roman"/>
        </w:rPr>
        <w:t>. W kryterium „cena brutto” oferta uzyskała 60 pkt., w kryterium „czas realizacji dostawy” oferta uzyskała 20 pkt., w kryterium „okres gwarancji” oferta uzyskała 20 pkt. W sumie oferta uzyskała 100 pk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ą ofertę złożyła firm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grated Solutions Sp. z o.o., ul. Skierniewicka 10A, 01-230 Warszawa</w:t>
      </w:r>
      <w:r>
        <w:rPr>
          <w:rFonts w:cs="Times New Roman" w:ascii="Times New Roman" w:hAnsi="Times New Roman"/>
        </w:rPr>
        <w:t>. W kryterium „cena brutto” oferta uzyskała 26,87 pkt., w kryterium „czas realizacji dostawy” oferta uzyskała 20 pkt., w kryterium „okres gwarancji” oferta uzyskała 5 pkt. W sumie oferta uzyskała 51,87 pk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rektor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2:00Z</dcterms:created>
  <dc:creator>racki_d</dc:creator>
  <dc:description/>
  <cp:keywords/>
  <dc:language>en-US</dc:language>
  <cp:lastModifiedBy>racki_d</cp:lastModifiedBy>
  <cp:lastPrinted>2016-12-08T13:45:00Z</cp:lastPrinted>
  <dcterms:modified xsi:type="dcterms:W3CDTF">2016-12-08T13:41:00Z</dcterms:modified>
  <cp:revision>4</cp:revision>
  <dc:subject/>
  <dc:title/>
</cp:coreProperties>
</file>