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12 grudni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12 grudni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WYBORZ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Dz. U. z 2015 r. poz. 2164 ze zm.) o udzielenie zamówienia publicznego na dostawę samochodów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art. 92 ust. 2 Izba Celna w Warszawie informuje, że w przedmiotowym postępowaniu została wybrana oferta złożona przez firmę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GRO-MAX Sp. z o.o., Al. Jana Pawła II 27, 00-867 Warszawa</w:t>
      </w:r>
      <w:r>
        <w:rPr>
          <w:rFonts w:cs="Times New Roman" w:ascii="Times New Roman" w:hAnsi="Times New Roman"/>
        </w:rPr>
        <w:t>. W kryterium „cena brutto” oferta uzyskała 60 pkt., w kryterium „zużycie energii” oferta uzyskała 30 pkt., w kryterium „emisja dwutlenku węgla” oferta uzyskała 5 pkt., w kryterium „emisja zanieczyszczeń” oferta uzyskała 5 pkt. W sumie oferta uzyskała 100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oferty złożyli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94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YOCAR J.J. Mikołajczak Sp. jawna Al. Marszałka Józefa Piłsudskiego 4, 64-100 Leszno O/ Kalisz ul. Stanczukowskiego 25-27, 62-800 Kalisz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94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yota Bielany Sp. z o.o. ul. Klaudyny 1, 01-684 Warszawa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94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yota Marki W. Cygan, B. Cygan-Przygońska, Al.. Piłsudskiego 2b, 05-270 Marki.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udział w postępowaniu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wodniczący Komisji Przetargowej</w:t>
      </w:r>
    </w:p>
    <w:p>
      <w:pPr>
        <w:pStyle w:val="Normal"/>
        <w:tabs>
          <w:tab w:val="clear" w:pos="720"/>
          <w:tab w:val="center" w:pos="6069" w:leader="none"/>
        </w:tabs>
        <w:jc w:val="both"/>
        <w:rPr/>
      </w:pPr>
      <w:r>
        <w:rPr>
          <w:rFonts w:cs="Times New Roman" w:ascii="Times New Roman" w:hAnsi="Times New Roman"/>
        </w:rPr>
        <w:tab/>
        <w:t>/-/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</w:rPr>
        <w:tab/>
      </w:r>
      <w:r>
        <w:rPr>
          <w:rFonts w:cs="Times New Roman" w:ascii="Times New Roman" w:hAnsi="Times New Roman"/>
        </w:rPr>
        <w:t>Piotr Szachowski</w:t>
      </w:r>
    </w:p>
    <w:p>
      <w:pPr>
        <w:pStyle w:val="Normal"/>
        <w:tabs>
          <w:tab w:val="clear" w:pos="720"/>
          <w:tab w:val="center" w:pos="694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4:00Z</dcterms:created>
  <dc:creator>racki_d</dc:creator>
  <dc:description/>
  <cp:keywords/>
  <dc:language>en-US</dc:language>
  <cp:lastModifiedBy>racki_d</cp:lastModifiedBy>
  <cp:lastPrinted>2016-12-12T15:19:00Z</cp:lastPrinted>
  <dcterms:modified xsi:type="dcterms:W3CDTF">2016-12-12T14:20:00Z</dcterms:modified>
  <cp:revision>3</cp:revision>
  <dc:subject/>
  <dc:title/>
</cp:coreProperties>
</file>