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.............................., dnia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ARANCJA BANKOWA/UBEZPIECZENI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Gwarant</w:t>
      </w:r>
      <w:r>
        <w:rPr>
          <w:sz w:val="22"/>
        </w:rPr>
        <w:t xml:space="preserve"> :</w:t>
        <w:tab/>
        <w:tab/>
        <w:tab/>
        <w:tab/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nazwa banku/ nazwa zakładu ubezpieczeń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 xml:space="preserve">siedziba banku/ nazwa zakładu ubezpieczeń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reprezentowany przez</w:t>
      </w:r>
      <w:r>
        <w:rPr>
          <w:sz w:val="22"/>
        </w:rPr>
        <w:t xml:space="preserve"> :</w:t>
        <w:tab/>
        <w:tab/>
        <w:t xml:space="preserve"> 1.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imię, nazwisko, funkcja reprezentująca gwaranta</w:t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upoważnienie do reprezentowania gwaranta</w:t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  <w:t>2. 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imię, nazwisko, funkcja reprezentująca gwaran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upoważnienie do reprezentowania gwaran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Beneficjent gwarancji</w:t>
      </w:r>
      <w:r>
        <w:rPr/>
        <w:t xml:space="preserve"> </w:t>
      </w:r>
      <w:r>
        <w:rPr>
          <w:b/>
          <w:bCs/>
        </w:rPr>
        <w:t>:</w:t>
      </w:r>
      <w:r>
        <w:rPr/>
        <w:tab/>
        <w:tab/>
        <w:t xml:space="preserve"> </w:t>
      </w:r>
      <w:r>
        <w:rPr>
          <w:b/>
          <w:bCs/>
          <w:sz w:val="22"/>
        </w:rPr>
        <w:t>Dyrektor Izby Celnej w Warszaw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ul. Erazma Ciołka 14 A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01 – 443 Warsza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soba organizująca loterię :</w:t>
        <w:tab/>
        <w:tab/>
      </w:r>
      <w:r>
        <w:rPr>
          <w:sz w:val="22"/>
        </w:rPr>
        <w:t>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nazwa</w:t>
      </w:r>
    </w:p>
    <w:p>
      <w:pPr>
        <w:pStyle w:val="Normal"/>
        <w:ind w:left="3540" w:right="0" w:hanging="0"/>
        <w:rPr>
          <w:sz w:val="20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4248" w:right="0" w:firstLine="708"/>
        <w:rPr>
          <w:b/>
          <w:b/>
          <w:bCs/>
          <w:sz w:val="22"/>
        </w:rPr>
      </w:pPr>
      <w:r>
        <w:rPr>
          <w:sz w:val="20"/>
        </w:rPr>
        <w:t>siedziba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Dłużnik </w:t>
      </w:r>
      <w:r>
        <w:rPr>
          <w:sz w:val="22"/>
        </w:rPr>
        <w:t>:</w:t>
        <w:tab/>
        <w:tab/>
        <w:tab/>
        <w:tab/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nazwa</w:t>
      </w:r>
    </w:p>
    <w:p>
      <w:pPr>
        <w:pStyle w:val="Normal"/>
        <w:ind w:left="2832" w:right="0" w:firstLine="708"/>
        <w:rPr>
          <w:sz w:val="20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4248" w:right="0" w:firstLine="708"/>
        <w:rPr>
          <w:sz w:val="22"/>
        </w:rPr>
      </w:pPr>
      <w:r>
        <w:rPr>
          <w:sz w:val="20"/>
        </w:rPr>
        <w:t>siedzi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1. </w:t>
      </w:r>
      <w:r>
        <w:rPr>
          <w:sz w:val="22"/>
          <w:szCs w:val="21"/>
        </w:rPr>
        <w:t xml:space="preserve">Niniejsza gwarancja jest udzielona przez Gwaranta celem złożenia jej jako zabezpieczenie, o którym mowa w art. 66 ust. 2  ustawy z dnia 19 listopada 2009 r. o grach hazardowych (Dz. U. z 2015 r. poz. 612, </w:t>
      </w:r>
      <w:bookmarkStart w:id="0" w:name="OLE_LINK1"/>
      <w:r>
        <w:rPr>
          <w:sz w:val="22"/>
          <w:szCs w:val="21"/>
        </w:rPr>
        <w:t>z późn.zm.), dla pokrycia wypłaty nagród wynikających z loterii fantowej/ gry bingo fantowe organizowanej przez w/w osobę na podstawie zezwolenia wydanego przez Dyrektora Izby Celnej w Warszawie</w:t>
      </w:r>
      <w:bookmarkEnd w:id="0"/>
      <w:r>
        <w:rPr>
          <w:sz w:val="22"/>
          <w:szCs w:val="21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2. Gwarant zobowiązuje się bezwarunkowo i nieodwołalnie, na każde wezwanie Beneficjenta, zapłacić wszystkie kwoty w okresie </w:t>
      </w:r>
      <w:r>
        <w:rPr>
          <w:sz w:val="22"/>
          <w:u w:val="single"/>
        </w:rPr>
        <w:t>od dnia ....... do dnia ...........*</w:t>
      </w:r>
      <w:r>
        <w:rPr>
          <w:sz w:val="22"/>
        </w:rPr>
        <w:t xml:space="preserve"> zobowiązań Dłużnika  -–</w:t>
      </w:r>
      <w:r>
        <w:rPr>
          <w:sz w:val="22"/>
          <w:szCs w:val="21"/>
        </w:rPr>
        <w:t xml:space="preserve"> do wysokości wartości nagród określonej w regulaminie loterii, tj. łącznej kwoty.........** zł</w:t>
      </w:r>
      <w:r>
        <w:rPr>
          <w:b/>
          <w:bCs/>
          <w:sz w:val="22"/>
          <w:szCs w:val="21"/>
        </w:rPr>
        <w:t xml:space="preserve"> </w:t>
      </w:r>
      <w:r>
        <w:rPr>
          <w:sz w:val="22"/>
          <w:szCs w:val="21"/>
        </w:rPr>
        <w:t xml:space="preserve">(słownie:......... złotych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3. Kwota wskazana w § 2, stanowi górną granicę odpowiedzialności Gwaran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4. Odpowiedzialność Gwaranta z niniejszej gwarancji trwa w okresie wskazanym w § 2 oraz w ciągu sześciu miesięcy po upływie tego okresu tj. do dnia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5. Gwarant dokona zapłaty na pierwsze pisemne wezwanie Beneficjenta, przedłożone w okresie trwania odpowiedzialności Gwaranta z niniejszej gwarancji, w terminie 7 dni od dnia otrzymania tego wezwania. Wezwanie winno być podpisane przez osoby upoważnione do podejmowania w imieniu Beneficjenta zobowiązań finansowych, uwidocznionych w załączonej do wezwania kserokopii bankowej karty wzorów podpisów, a także winno zawierać oświadczenie Beneficjenta, iż zapłacenie żądanej kwoty stało się wymagal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6. Każda wypłata z niniejszej gwarancji zmniejsza odpowiedzialność Gwaranta z tytułu tej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1" w:name="OLE_LINK2"/>
      <w:r>
        <w:rPr>
          <w:sz w:val="22"/>
        </w:rPr>
        <w:t xml:space="preserve">§ 7. </w:t>
      </w:r>
      <w:bookmarkEnd w:id="1"/>
      <w:r>
        <w:rPr>
          <w:sz w:val="22"/>
        </w:rPr>
        <w:t>Zwolnienie zabezpieczenia następuje bezzwłocznie na wniosek osoby organizującej loterię, po weryfikacji wniosku pod kątem braku zobowiązań z tytułu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8. Wierzytelność z niniejszej gwarancji nie może być przeniesio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</w:rPr>
        <w:t xml:space="preserve">§ 9. </w:t>
      </w:r>
      <w:r>
        <w:rPr>
          <w:sz w:val="22"/>
          <w:szCs w:val="21"/>
        </w:rPr>
        <w:t xml:space="preserve">W sprawach nieuregulowanych w niniejszej gwarancji mają zastosowanie przepisy ustawy z dnia 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19 listopada 2009 r. o grach hazardowych (Dz. U. z 2015 r. poz. 612, z późn.zm.), ustawy z dnia 23 kwietnia 1964r. - Kodeks cywilny (Dz. U. Nr 16, poz.93, z późn. zm.) oraz </w:t>
      </w:r>
      <w:r>
        <w:rPr>
          <w:sz w:val="22"/>
        </w:rPr>
        <w:t xml:space="preserve">ustawy z dnia 29 sierpnia 1997r.- Prawo bankowe (tekst jednolity Dz.U. Nr 72.poz. 665 z 2002r. z późn. zm.)/ </w:t>
      </w:r>
      <w:r>
        <w:rPr>
          <w:sz w:val="22"/>
          <w:szCs w:val="21"/>
        </w:rPr>
        <w:t>ustawy z dnia 22 maja 2003 r. o działalności ubezpieczeniowej (Dz. U. Nr 124, poz.1151, z późn. zm.)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1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10 </w:t>
      </w:r>
      <w:r>
        <w:rPr>
          <w:sz w:val="22"/>
          <w:szCs w:val="21"/>
        </w:rPr>
        <w:t>Wszelkie spory powstałe na tle realizacji gwarancji rozstrzygane będą przez sąd właściwy dla siedziby Beneficjenta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>podpis osób reprezentujących Gwara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0"/>
        </w:rPr>
      </w:pPr>
      <w:r>
        <w:rPr>
          <w:sz w:val="20"/>
        </w:rPr>
        <w:t>Należy wpisać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datę końcowego terminu realizacji loterii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*kwotę wskazaną w regulaminie loterii. </w:t>
      </w:r>
    </w:p>
    <w:p>
      <w:pPr>
        <w:pStyle w:val="Normal"/>
        <w:ind w:left="36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0:00Z</dcterms:created>
  <dc:creator>mierzejewska_m</dc:creator>
  <dc:description/>
  <dc:language>en-US</dc:language>
  <cp:lastModifiedBy/>
  <cp:lastPrinted>2015-05-07T15:13:00Z</cp:lastPrinted>
  <dcterms:modified xsi:type="dcterms:W3CDTF">2015-12-22T06:59:40Z</dcterms:modified>
  <cp:revision>6</cp:revision>
  <dc:subject/>
  <dc:title/>
</cp:coreProperties>
</file>