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-906780</wp:posOffset>
                </wp:positionV>
                <wp:extent cx="256667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arszawa, dnia 9 stycznia 2017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7.95pt;mso-wrap-distance-left:9.05pt;mso-wrap-distance-right:9.05pt;mso-wrap-distance-top:0pt;mso-wrap-distance-bottom:0pt;margin-top:-71.4pt;mso-position-vertical-relative:text;margin-left:2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arszawa, dnia 9 stycznia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2870</wp:posOffset>
                </wp:positionV>
                <wp:extent cx="363220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0000-ILGW.271.1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2.25pt;mso-wrap-distance-left:9.05pt;mso-wrap-distance-right:9.05pt;mso-wrap-distance-top:0pt;mso-wrap-distance-bottom:0pt;margin-top:8.1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440000-ILGW.271.1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154305</wp:posOffset>
                </wp:positionV>
                <wp:extent cx="2419350" cy="1133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9.25pt;mso-wrap-distance-left:9.05pt;mso-wrap-distance-right:9.05pt;mso-wrap-distance-top:0pt;mso-wrap-distance-bottom:0pt;margin-top:12.1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postępowania prowadzonego w trybie przetargu nieograniczonego zgodnie z art. 39 ustawy z dnia 29 stycznia 2004 r. Prawo zamówień publicznych (Dz. U. z 2015r. poz. 2164 ze zm.)</w:t>
      </w:r>
      <w:r>
        <w:rPr>
          <w:rFonts w:cs="Times New Roman" w:ascii="Times New Roman" w:hAnsi="Times New Roman"/>
        </w:rPr>
        <w:t xml:space="preserve"> o udzielenie zamówienia publicznego na</w:t>
      </w:r>
      <w:r>
        <w:rPr/>
        <w:t xml:space="preserve"> </w:t>
      </w:r>
      <w:r>
        <w:rPr>
          <w:rFonts w:cs="Times New Roman" w:ascii="Times New Roman" w:hAnsi="Times New Roman"/>
        </w:rPr>
        <w:t>serwis samochodów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a odpowiedzi na pytanie zadane w przedmiotowym postępowani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isie przedmiotu zamówienia – Część II , Zamawiający wskazał, iż „Przedmiotem zamówienia jest wykonywanie okresowej obsługi technicznej oraz napraw pojazdów służbowych marki Renault (cz. I), Fiat (cz. II) i Ford (cz. III) będących na wyposażeniu Izby Celnej w Warszawie w stacjach obsługi w zakresie zapewniającym ich odpowiednią (wymaganą przepisami) sprawność techniczną. Usługi (poza holowaniem) będą świadczone w granicach administracyjnych Miasta Stołecznego Warszawa oraz gmin bezpośrednio przyległych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na uwadze, iż powyższe wymagania w sposób rażący utrudniają konkurencję w niniejszym postępowaniu i przeczą zasadzie równego traktowania wykonawców, wnoszę o udzielenie odpowiedzi, czy Zamawiający umożliwi Wykonawcom, których zakład zlokalizowany jest w dalszej odległości, a którzy bez szkody dla interesu Zamawiającego i bez obciążania go dodatkowymi kosztami mogą z równą skutecznością świadczyć usługę, złożenie oferty i ubieganie się o udzielenie niniejszego zamówienia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ło 70% pojazdów, których serwisowanie jest przedmiotem niniejszego postępowania jest użytkowane na terenie Warszawy i gmin bezpośrednio przyległych. Pozostałe samochody regularnie przyjeżdżają w sprawach służbowych do siedziby Izby Celnej w Warszawie i m.in. przy okazji tych wizyt załatwiane są przeglądy i drobne naprawy. Rozszerzenie obszaru świadczenia usług powodowałoby niewspółmierne problemy organizacyjne oraz wbrew twierdzeniom Wykonawcy generowałoby dodatkowe koszty związane m.in. z kosztami pracy. Zatem opis przedmiotu zamówienia jest całkowicie uzasadniony potrzebami Zamawiającego. Należy zauważyć, że zasada zachowania uczciwej konkurencji i równego traktowania Wykonawców sama w sobie nie gwarantuje wszystkim Wykonawcom udziału we wszystkich postępowaniach o udzielenia zamówienia publicznego. Okoliczność o charakterze notoryjnym, że nie wszyscy Wykonawcy dysponują produktem spełniającym wymagania Zamawiającego opisane w SIWZ i mogą go zaoferować oraz, że wymagania techniczne są trudne do spełnienia przez niektórych Wykonawców, nie oznacza, że postępowanie o udzielenie zamówienia publicznego jest prowadzone w sposób utrudniający zachowanie uczciwej konkurencji.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</w:rPr>
        <w:tab/>
        <w:t>Przewodniczący Komisji Przetargowej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-/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dkom. Piotr Szachowski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82" w:footer="709" w:bottom="1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0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63855</wp:posOffset>
          </wp:positionV>
          <wp:extent cx="46101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. Ciołka 14a, 01-443 Warszawa  |  tel.: +48 22 510 47 00  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. Ciołka 14a, 01-443 Warszawa  |  tel.: +48 22 510 47 00  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ic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ic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1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12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 tekst"/>
    <w:basedOn w:val="Normal"/>
    <w:next w:val="Normal"/>
    <w:qFormat/>
    <w:pPr>
      <w:numPr>
        <w:ilvl w:val="0"/>
        <w:numId w:val="1"/>
      </w:numPr>
      <w:tabs>
        <w:tab w:val="clear" w:pos="720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jc w:val="both"/>
    </w:pPr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PARAGRAF">
    <w:name w:val="PARAGRAF"/>
    <w:basedOn w:val="Normal"/>
    <w:qFormat/>
    <w:pPr>
      <w:widowControl w:val="false"/>
      <w:suppressAutoHyphens w:val="true"/>
      <w:spacing w:before="240" w:after="120"/>
      <w:jc w:val="center"/>
    </w:pPr>
    <w:rPr>
      <w:rFonts w:ascii="Time;Courier New" w:hAnsi="Time;Courier New" w:eastAsia="Times New Roman" w:cs="Time;Courier New"/>
      <w:b/>
      <w:kern w:val="2"/>
      <w:szCs w:val="20"/>
      <w:lang w:eastAsia="zh-CN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eastAsia="Times New Roman" w:cs="Arial"/>
      <w:b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0:00Z</dcterms:created>
  <dc:creator>racki_d</dc:creator>
  <dc:description/>
  <cp:keywords/>
  <dc:language>en-US</dc:language>
  <cp:lastModifiedBy>racki_d</cp:lastModifiedBy>
  <cp:lastPrinted>2017-01-09T11:48:00Z</cp:lastPrinted>
  <dcterms:modified xsi:type="dcterms:W3CDTF">2017-01-09T11:53:00Z</dcterms:modified>
  <cp:revision>4</cp:revision>
  <dc:subject/>
  <dc:title/>
</cp:coreProperties>
</file>