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80"/>
        <w:gridCol w:w="2200"/>
        <w:gridCol w:w="3200"/>
        <w:gridCol w:w="1600"/>
        <w:gridCol w:w="419"/>
        <w:gridCol w:w="3340"/>
        <w:gridCol w:w="1441"/>
      </w:tblGrid>
      <w:tr>
        <w:trPr>
          <w:trHeight w:val="264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na realizację I cz. zamówienia przeznaczył 162 000 zł bru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oferty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okresowej obsługi technicznej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rocentowa upustu od ceny detalicznej importera/producenta na cz. Zamien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roboczogodziny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roboczogodzin przewidywanych przez Wykonawcę na wykonanie nast. Czynności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yszard</w:t>
              <w:br/>
              <w:t>01-497 Warszawa, ul. Hery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 z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rk SA</w:t>
              <w:br/>
              <w:t>05-270 Marki, ul. Okólna 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 z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z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0"/>
        <w:gridCol w:w="2200"/>
        <w:gridCol w:w="3200"/>
        <w:gridCol w:w="1600"/>
        <w:gridCol w:w="419"/>
        <w:gridCol w:w="3340"/>
        <w:gridCol w:w="1441"/>
      </w:tblGrid>
      <w:tr>
        <w:trPr>
          <w:trHeight w:val="264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na realizację II cz. zamówienia przeznaczył 117 000 zł bru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oferty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okresowej obsługi technicznej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rocentowa upustu od ceny detalicznej importera/producenta na cz. Zamien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roboczogodziny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roboczogodzin przewidywanych przez Wykonawcę na wykonanie nast. Czynności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erwis "Błękitna" W. i N. Majewscy 04-663 Warszawa ul. Błękitna 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 z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50 z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yszard</w:t>
              <w:br/>
              <w:t>01-497 Warszawa, ul. Hery 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 z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rk SA</w:t>
              <w:br/>
              <w:t>05-270 Marki, ul. Okólna 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 z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z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 33 Sp. z o.o.</w:t>
              <w:br/>
              <w:t>00-869 Warszawa, ul. Towarowa 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 z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0"/>
        <w:gridCol w:w="2200"/>
        <w:gridCol w:w="3200"/>
        <w:gridCol w:w="1600"/>
        <w:gridCol w:w="419"/>
        <w:gridCol w:w="3340"/>
        <w:gridCol w:w="1441"/>
      </w:tblGrid>
      <w:tr>
        <w:trPr>
          <w:trHeight w:val="264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na realizację III cz. zamówienia przeznaczył 231 000 zł bru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oferty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okresowej obsługi technicznej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rocentowa upustu od ceny detalicznej importera/producenta na cz. Zamien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roboczogodziny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roboczogodzin przewidywanych przez Wykonawcę na wykonanie nast. Czynności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yszard</w:t>
              <w:br/>
              <w:t>01-497 Warszawa, ul. Hery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 z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rk SA</w:t>
              <w:br/>
              <w:t>05-270 Marki, ul. Okólna 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 z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z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boczogodzin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amortyzatorów przedni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amortyzatorów tyln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 wahaczy przednich P+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zacisków hamulc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locków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tarcz hamulcowych przó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zczęk hamulcowych ty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linki hamulca ręczn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ączników stabilizato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świec zapłonowy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zbieżności kó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ożyska koł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rządu z pompą w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drążka kierownicze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komputerow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2" w:right="1242" w:gutter="0" w:header="709" w:top="14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0" w:leader="none"/>
        <w:tab w:val="right" w:pos="14300" w:leader="none"/>
      </w:tabs>
      <w:rPr/>
    </w:pPr>
    <w:r>
      <w:rPr>
        <w:rFonts w:cs="Arial" w:ascii="Arial" w:hAnsi="Arial"/>
      </w:rPr>
      <w:t>440000-ILGW.271.16.2016</w:t>
      <w:tab/>
      <w:t>Serwis samochodów służbowych</w:t>
      <w:tab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racki_d</dc:creator>
  <dc:description/>
  <cp:keywords/>
  <dc:language>en-US</dc:language>
  <cp:lastModifiedBy>racki_d</cp:lastModifiedBy>
  <cp:lastPrinted>2017-01-11T15:03:00Z</cp:lastPrinted>
  <dcterms:modified xsi:type="dcterms:W3CDTF">2017-01-11T14:29:00Z</dcterms:modified>
  <cp:revision>2</cp:revision>
  <dc:subject/>
  <dc:title>Zamawiający na realizację I cz</dc:title>
</cp:coreProperties>
</file>