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440000-ILGW.271.2.2017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Zbiorcze zestawienie ofert złożonych w postępowaniu </w:t>
      </w:r>
      <w:r>
        <w:rPr>
          <w:b/>
          <w:bCs/>
        </w:rPr>
        <w:t xml:space="preserve">na </w:t>
      </w:r>
      <w:r>
        <w:rPr>
          <w:b/>
        </w:rPr>
        <w:t xml:space="preserve">wybór wykonawcy świadczącego usługę sprzątania obiektów  Izby  Celnej w Warszawie.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Cz. I sprzątanie budynków Ciołka 14a i Ciołka 16 wraz z terenem zewnętrznym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Zamawiający na wykonywanie przedmiotowej usługi zamierza przeznaczyć w okresie 11 miesięcy kwotę 264 000,00 zł brutto. </w:t>
      </w:r>
    </w:p>
    <w:p>
      <w:pPr>
        <w:pStyle w:val="Normal"/>
        <w:ind w:right="-108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922"/>
        <w:gridCol w:w="1723"/>
        <w:gridCol w:w="1346"/>
        <w:gridCol w:w="134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budyn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teren zewnętrzn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Agnus Agnieszka Szustak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ul. Białostocka 9, 03-741 Warszaw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 84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 67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 534,00</w:t>
            </w:r>
          </w:p>
        </w:tc>
      </w:tr>
    </w:tbl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 II  Sprzątanie pomieszczeń OC w Ostrołęce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/>
        <w:t xml:space="preserve">Zamawiający na wykonywanie przedmiotowej usługi zamierza przeznaczyć w okresie 11 miesięcy kwotę 16 500,00 zł brutto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(firma) i adres wykonaw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Agnus Agnieszka Szustak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ul. Białostocka 9, 03-741 Warsza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74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1:00Z</dcterms:created>
  <dc:creator>domanski_t</dc:creator>
  <dc:description/>
  <cp:keywords/>
  <dc:language>en-US</dc:language>
  <cp:lastModifiedBy>domanski_t</cp:lastModifiedBy>
  <cp:lastPrinted>2015-07-21T13:30:00Z</cp:lastPrinted>
  <dcterms:modified xsi:type="dcterms:W3CDTF">2017-02-09T13:24:00Z</dcterms:modified>
  <cp:revision>3</cp:revision>
  <dc:subject/>
  <dc:title>Numer postępowania  440000-ILGW-253-7/11</dc:title>
</cp:coreProperties>
</file>