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679450</wp:posOffset>
                </wp:positionV>
                <wp:extent cx="272605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Warszawa,  dnia      14   lutego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6.45pt;mso-wrap-distance-left:9.05pt;mso-wrap-distance-right:9.05pt;mso-wrap-distance-top:0pt;mso-wrap-distance-bottom:0pt;margin-top:-53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Warszawa,  dnia      14   lutego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79717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szyscy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16.95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szyscy 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42620</wp:posOffset>
                </wp:positionV>
                <wp:extent cx="3631565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000-ILGW.271.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2.2pt;mso-wrap-distance-left:9.05pt;mso-wrap-distance-right:9.05pt;mso-wrap-distance-top:0pt;mso-wrap-distance-bottom:0pt;margin-top:-50.6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0000-ILGW.271.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rawa: </w:t>
      </w:r>
      <w:r>
        <w:rPr/>
        <w:t xml:space="preserve">ogłoszenie wyników postępowania – sprzątanie obiektów Izby Celnej w Warszawie. </w:t>
      </w:r>
    </w:p>
    <w:p>
      <w:pPr>
        <w:pStyle w:val="Normal"/>
        <w:tabs>
          <w:tab w:val="clear" w:pos="708"/>
          <w:tab w:val="left" w:pos="9360" w:leader="none"/>
        </w:tabs>
        <w:ind w:left="-120"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zba Celna w Warszawie uprzejmie informuje, że  postępowanie na wybór wykonawcy świadczącego usługi sprzątania obiektów Izby Celnej w Warszawie, prowadzone  trybie zapytania o cenę zostaje unieważnione na podstawie art. 93 ust.1 pkt 2 .</w:t>
      </w:r>
    </w:p>
    <w:p>
      <w:pPr>
        <w:pStyle w:val="Normal"/>
        <w:spacing w:lineRule="auto" w:line="360"/>
        <w:jc w:val="both"/>
        <w:rPr/>
      </w:pPr>
      <w:r>
        <w:rPr/>
        <w:t xml:space="preserve">W postępowaniu przed terminem składania ofert wpłynęła jedna oferta, wobec czego nie została spełniona przesłanka zakładająca ważność postępowania jedynie w przypadku gdy zostały złożone minimum  dwie oferty niepodlegające odrzuc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W oryginale podpisał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Dyrektor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Izby Celnej w Warsz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52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Cambri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Cambria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5:00Z</dcterms:created>
  <dc:creator>domanski_t</dc:creator>
  <dc:description/>
  <cp:keywords/>
  <dc:language>en-US</dc:language>
  <cp:lastModifiedBy>domanski_t</cp:lastModifiedBy>
  <cp:lastPrinted>2016-02-11T10:36:00Z</cp:lastPrinted>
  <dcterms:modified xsi:type="dcterms:W3CDTF">2017-02-17T10:06:00Z</dcterms:modified>
  <cp:revision>3</cp:revision>
  <dc:subject/>
  <dc:title/>
</cp:coreProperties>
</file>