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     22   luty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     22   luty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68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3.5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art. 138o ustawy z dnia 29 stycznia 2004 r. Prawo zamówień publicznych (Dz. U. z 2015r. poz. 2164 ze zm.) o udzielenie zamówienia publicznego na wykonywanie usług ochrony obiektów Izby Celnej w Warszaw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a Celna w Warszawie informuje, że w przedmiotowym postępowaniu w poszczególnych częściach zamówienia zostały wybrane oferty następujących Wykonawc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Izb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sza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razma 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ołk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razma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ołk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 oraz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przy </w:t>
      </w:r>
      <w:r>
        <w:rPr>
          <w:rFonts w:cs="Times New Roman" w:ascii="Times New Roman" w:hAnsi="Times New Roman"/>
        </w:rPr>
        <w:t>ul</w:t>
      </w:r>
      <w:r>
        <w:rPr>
          <w:rFonts w:eastAsia="Arial" w:cs="Times New Roman" w:ascii="Times New Roman" w:hAnsi="Times New Roman"/>
        </w:rPr>
        <w:t xml:space="preserve">icy </w:t>
      </w:r>
      <w:r>
        <w:rPr>
          <w:rFonts w:cs="Times New Roman" w:ascii="Times New Roman" w:hAnsi="Times New Roman"/>
        </w:rPr>
        <w:t>Cybernetyk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 – została wybrana oferta konsorcjum firm : MM Service Monitoring Sp. z o.o.  ul. Trybunalska 21,  95-080 Kruszów i MM Service Security Sp. z o.o.   ul. 3-ego maja 64/66,  93-408 Łódź – cena oferty za jeden miesiąc świadczenia usługi: 16 696,60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I zamówienia na podstawie art. 89 ust. 1 pkt 2 została odrzucona oferta firmy: Agencja Ochrony Argus Sp. z o.o. ul. Piłsudskiego 168/5, 96-500 Sochaczew. Wykonawca nie wpisał w formularzu ofertowym ceny za świadczenie usługi dla Urzędu Celnego I oraz łącznej sumy za świadczenie usług dla budynków przy ul. Ciołka 14a i Ciołka 16 oraz Urzędu Celnego I Błąd przy takim wypełnieniu formularza ofertowego nie podlega poprawie przez Zamawiającego w trybie art. 87 ust.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I - </w:t>
      </w:r>
      <w:r>
        <w:rPr>
          <w:rFonts w:cs="Times New Roman" w:ascii="Times New Roman" w:hAnsi="Times New Roman"/>
        </w:rPr>
        <w:t>Oddzia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uszko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ą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uszko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jazdo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 - została  wybrana oferta konsorcjum firm: </w:t>
      </w:r>
      <w:r>
        <w:rPr>
          <w:rFonts w:eastAsia="Arial" w:cs="Times New Roman" w:ascii="Times New Roman" w:hAnsi="Times New Roman"/>
        </w:rPr>
        <w:t xml:space="preserve">Agencja Ochrony Kowalczyk Sp. z o.o. ulica Chmielna 34, 00-020 Warszawa i Agencja Ochrony Kowalczyk MK Sp. z o.o. </w:t>
      </w:r>
      <w:r>
        <w:rPr>
          <w:rFonts w:cs="Times New Roman" w:ascii="Times New Roman" w:hAnsi="Times New Roman"/>
        </w:rPr>
        <w:t xml:space="preserve"> ul. Jana Kazimierza 64, 01-248 Warszawa - cena oferty za jeden miesiąc świadczenia usługi: 8 590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wzpoziom3"/>
        <w:numPr>
          <w:ilvl w:val="0"/>
          <w:numId w:val="0"/>
        </w:numPr>
        <w:tabs>
          <w:tab w:val="clear" w:pos="720"/>
          <w:tab w:val="left" w:pos="-357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Część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  -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miu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mi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y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n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 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miu -  została wybrana oferta firmy: Kerim Grupa Sp. z o.o. Sp. k. ul. Dzielna 11,  26-600 Radom - cena oferty za jeden miesiąc świadczenia usługi: 22 383,60 zł brutto.</w:t>
      </w:r>
    </w:p>
    <w:p>
      <w:pPr>
        <w:pStyle w:val="Siwzpoziom3"/>
        <w:numPr>
          <w:ilvl w:val="0"/>
          <w:numId w:val="0"/>
        </w:numPr>
        <w:tabs>
          <w:tab w:val="clear" w:pos="720"/>
          <w:tab w:val="left" w:pos="-142" w:leader="none"/>
          <w:tab w:val="left" w:pos="142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V - </w:t>
      </w:r>
      <w:r>
        <w:rPr>
          <w:rFonts w:cs="Times New Roman" w:ascii="Times New Roman" w:hAnsi="Times New Roman"/>
        </w:rPr>
        <w:t>Urzą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lcach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zia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lca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azyn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n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lca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zeski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2 - została wybrana oferta konsorcjum firm : Konsalnet Ochrona Sp. z o.o. i Konsalnet Security Sp. z o.o. ul. Jana Kazimierza 55,  01-267 Warszawa - cena oferty za jeden miesiąc świadczenia usługi: 8 551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 - </w:t>
      </w:r>
      <w:r>
        <w:rPr>
          <w:rFonts w:cs="Times New Roman" w:ascii="Times New Roman" w:hAnsi="Times New Roman"/>
        </w:rPr>
        <w:t>Ośrodek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lenio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b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sza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zib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mio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szc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ańska -  została wybrana oferta firmy: Przedsiębiorstwo Usługowo- Handlowo -Produkcyjne CERTUS Sp. z o.o. ul. Kartuska 193, 80-122 Gdańsk - cena oferty za jeden miesiąc świadczenia usługi: 11 008,25 zł brut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I – </w:t>
      </w:r>
      <w:r>
        <w:rPr>
          <w:rFonts w:cs="Times New Roman" w:ascii="Times New Roman" w:hAnsi="Times New Roman"/>
        </w:rPr>
        <w:t>nie złożono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II – </w:t>
      </w:r>
      <w:r>
        <w:rPr>
          <w:rFonts w:cs="Times New Roman" w:ascii="Times New Roman" w:hAnsi="Times New Roman"/>
        </w:rPr>
        <w:t>Urzą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echano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stkowsk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zia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rołęce</w:t>
      </w:r>
      <w:r>
        <w:rPr>
          <w:rFonts w:eastAsia="Arial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klińskieg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azyn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n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echanów - została wybrana oferta firmy: Narodowski Władysław Biuro Ochrony Mienia i Osób Albatros ul. Reutta 1/15, 06-400 Ciechanów - cena oferty za jeden miesiąc świadczenia usługi: 961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najbliższych dniach wezwie Wykonawców, których oferty zostały wybrane  do podpisania um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Wszystkim Wykonawcom dziękujemy za złożenie ofert oraz  udział w postęp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Izby Celnej W Warszawie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/-/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mł. inspektor </w:t>
      </w:r>
      <w:r>
        <w:rPr>
          <w:rFonts w:cs="Arial" w:ascii="Arial" w:hAnsi="Arial"/>
          <w:i/>
          <w:sz w:val="20"/>
          <w:szCs w:val="20"/>
        </w:rPr>
        <w:t>Maria Rutka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Siwzpoziom3">
    <w:name w:val="siwz poziom 3"/>
    <w:basedOn w:val="Normal"/>
    <w:qFormat/>
    <w:pPr>
      <w:suppressAutoHyphens w:val="tru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1:00Z</dcterms:created>
  <dc:creator>racki_d</dc:creator>
  <dc:description/>
  <cp:keywords/>
  <dc:language>en-US</dc:language>
  <cp:lastModifiedBy>domanski_t</cp:lastModifiedBy>
  <cp:lastPrinted>2017-02-22T10:12:00Z</cp:lastPrinted>
  <dcterms:modified xsi:type="dcterms:W3CDTF">2017-02-23T06:30:00Z</dcterms:modified>
  <cp:revision>4</cp:revision>
  <dc:subject/>
  <dc:title/>
</cp:coreProperties>
</file>